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ННОВАЦИОННОГО ОПЫТА УЧИТЕЛ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ОБЕДИТЕЛЯ КОНКУРСА НА ПОЛУЧЕНИЕ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ДЕНЕЖНОГО ПООЩРЕНИЯ ЛУЧШИХ УЧИТЕЛЕЙ ПНПО 2008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0"/>
        <w:gridCol w:w="2267"/>
        <w:gridCol w:w="2892"/>
        <w:gridCol w:w="192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837690</wp:posOffset>
                      </wp:positionV>
                      <wp:extent cx="1567815" cy="181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81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9375" cy="1692275"/>
                                        <wp:effectExtent l="0" t="0" r="22225" b="22225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0" r="-69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31115" dir="27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5pt;height:143.05pt;mso-wrap-distance-left:9.05pt;mso-wrap-distance-right:9.05pt;mso-wrap-distance-top:0pt;mso-wrap-distance-bottom:0pt;margin-top:-144.7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692275"/>
                                  <wp:effectExtent l="0" t="0" r="22225" b="22225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0" r="-6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а опы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Courier New" w:ascii="Times New Roman" w:hAnsi="Times New Roman"/>
                <w:b w:val="false"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денбергер Анна Пав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9 с углубленным изучением отдельных предметов», 644109, город Омск, ул. Молодова,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ерчения и ИЗО высшей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год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</w:tr>
      <w:tr>
        <w:trPr>
          <w:trHeight w:val="11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ирование  познавательной активности учащихся к изучению графических дисциплин через проектную деятельность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спользование ИКТ  при проведении телекоммуникационных проектов по черчению в 5-9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2"/>
                <w:szCs w:val="22"/>
              </w:rPr>
              <w:t xml:space="preserve"> Факультативный курс «Изобразительное искусство и геометрические построения» для  4-ых классов, обучающихся по системе развивающего обучения Л. В. Занк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 Кур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Инженерная графика» для профильного уровня общего образования в 10-11 классах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з-за минимального количества отведенного времени на изучение черчения  в школе, педагогическую деятельность современному учителю черчения необходимо строить так, чтобы она была направлена на формирование мотивации познавательной активности  учащихся  к изучению предметов графических дисциплин (геометрия, черчение, технология), на развитие  у них  активного, образного,  самостоятельного и творческого мышления.</w:t>
            </w:r>
          </w:p>
          <w:p>
            <w:pPr>
              <w:pStyle w:val="TextBody"/>
              <w:spacing w:lineRule="auto" w:line="288" w:before="0" w:after="0"/>
              <w:ind w:hanging="43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 xml:space="preserve">Для решения данной задачи </w:t>
            </w:r>
            <w:r>
              <w:rPr>
                <w:b/>
                <w:sz w:val="22"/>
                <w:szCs w:val="22"/>
              </w:rPr>
              <w:t>я выбрала три направл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. Основная школа (5–9 классы)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елекоммуникационные проекты – это одна из форм ИКТ, применение которой  в современном педагогическом процессе и есть форма «информационной поддержки» для ученика. Они являются компонентом  системы образования, создающего дополнительные возможности приобрет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2).  Старшие (10 -11) класс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работала программу курса «Инженерная графика» для профильного уровня общего образования. Целью названной программы является подготовка выпускников школы  к обучению в технических учебных заведениях. Теперь я пользуюсь этой программой, и ею пользуются  многие коллеги города Омска и  области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3).  Начальная шк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Я считаю, что  рабо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ированию познавательной активности учащихся к изучению графических дисципл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ужно начинать уже в начальной школе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целью  частичного решения коммуникации выпускников начальной школы, развития у них внимания, усидчивости, терпения, самостоятельности, развитого пространственного воображения, я  разработала программу факультативного курса «Изобразительное искусство и геометрические построения» и внедряю её в 4-ом классе, обучающихся по системе развивающего обучения Л. В. Занкова.   Программу эту можно использовать и  на факультативных занятиях и в пятых, шестых, седьмых классах, важен только творческий подход самого педагога к процессу обучения учащихся.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атывая телекоммуникационные проекты по черчению, автору необходимо выбрать актуальную тему, определить цели и задачи,  создав при этом условия применения проектно-исследовательских методов с использованием ИКТ. Важным этапом в создании проекта является его содержание. Задания на всех этапах проекта должны включать  самостоятельную поисковую, исследовательскую и творческую работу, имеющую практическую направленность. Выполнение такой работы даёт возможность закрепить полученные знания на уроках и  приобрести новые, которые будут востребованы в их будущей жизни. </w:t>
            </w:r>
            <w:r>
              <w:rPr>
                <w:bCs/>
                <w:sz w:val="22"/>
                <w:szCs w:val="22"/>
              </w:rPr>
              <w:t>В результате у участников появится потребность в проведении исследовательской работы,</w:t>
            </w:r>
            <w:r>
              <w:rPr>
                <w:sz w:val="22"/>
                <w:szCs w:val="22"/>
              </w:rPr>
              <w:t xml:space="preserve"> самостоятельной работы с технической и справочной литературой, привлечение их жизненного опыта, живых примеров из окружающей действи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ремление учащихся  к открытиям, активному умственному труду способствует воспитанию у них жажды знан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" w:right="114"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а разработку и проведение любого проекта приходится тратить много личного времени, которого у учителя всегда не хватает. Но, несмотря на это, получаешь возможность эффективнее реализовать свои потенциальные возможности, развивать профессиональные навыки, общаясь с коллегами с помощью Интернета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ind w:left="34" w:right="11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рабатывая программу факультативного курса «Изобразительное искусство и геометрические построения», я преследовала такие цели: создать обучающую деятельностно – творческую среду, где система  приобретения знаний,  умений и навыков становится средством развития личности обучаемого, его творческого потенциала, способности  быть автором, творцом, активным созидателем своей жизни, уметь ставить цель, искать способы её достижения, максимально использовать свои способности.</w:t>
            </w:r>
          </w:p>
          <w:p>
            <w:pPr>
              <w:pStyle w:val="Normal"/>
              <w:ind w:left="34" w:right="114" w:hanging="3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лученные на занятиях факультатива знания, умения и навыки, дети демонстрируют активным участием в  проектах, предметных олимпиадах, различных конкурсах и викторинах, в выполнении индивидуальных творческих заданий, что даёт им возможность самоопределения в области профессионального образования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bCs/>
                <w:sz w:val="24"/>
                <w:szCs w:val="24"/>
              </w:rPr>
              <w:t xml:space="preserve">компьютерных                     технологий, доступность </w:t>
            </w:r>
            <w:r>
              <w:rPr>
                <w:sz w:val="24"/>
                <w:szCs w:val="24"/>
              </w:rPr>
              <w:t xml:space="preserve">Интернета и умение учителя работать в сети Интернета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ультат изменени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4"/>
                <w:szCs w:val="24"/>
              </w:rPr>
              <w:t>. Разработаны и проведены три телекоммуникационных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ервый такой проект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Как объём изобразить на плоскости</w:t>
            </w:r>
            <w:r>
              <w:rPr>
                <w:i/>
                <w:sz w:val="24"/>
                <w:szCs w:val="24"/>
                <w:u w:val="single"/>
              </w:rPr>
              <w:t>»</w:t>
            </w:r>
            <w:r>
              <w:rPr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99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sz w:val="24"/>
                <w:szCs w:val="24"/>
              </w:rPr>
              <w:t xml:space="preserve">) разработан мною и проведён в 2004 году. 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Проект «Путешествие в страну «Инженерия»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mou099. omsk.edu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/dom2/</w:t>
              </w:r>
            </w:hyperlink>
            <w:r>
              <w:rPr>
                <w:sz w:val="24"/>
                <w:szCs w:val="24"/>
              </w:rPr>
              <w:t xml:space="preserve">) разработан и проведён в 2007 году. 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Проект «Путешествие в страну «Инженерия»-2008» разработан и проведён в 2008 год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http://mou99.omsk.edu.ru/dom3/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ана программа курса «Инженерная графика» для  обучающихся 10-11классов профильного уровня общего образования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ана программа факультативного курса «Изобразительное искусство и геометрические построения» для обучающихся  4-ых классов.</w:t>
            </w:r>
          </w:p>
        </w:tc>
      </w:tr>
      <w:tr>
        <w:trPr>
          <w:trHeight w:val="16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13"/>
              </w:rPr>
              <w:t>6. Публикации о представленном инновационном педагогическом опыт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2. Статья  «Учебный проект «Как объём изобразить на плоскости»  в первом методическом сборнике Омского  Государственного Педагогического Университета «Применение современных информационных технологий  в образовании» (Омск,2004,страница 60, копия стать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Статья в научно-методическом  журнале «Перспективы развития современной школы». Воронеж, ВГПУ,  2007 (копия журнала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«История успеха» размещена в Интернете - адрес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etopi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Участник</w:t>
              </w:r>
            </w:hyperlink>
            <w:r>
              <w:rPr>
                <w:sz w:val="24"/>
                <w:szCs w:val="24"/>
              </w:rPr>
              <w:t>: Мильденбергер Анна, (Всероссийский конкурс «В фокусе – учебный проект» 2007)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Общий объем описания сущностных характеристик (пп. 1-6) - до 1800 з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дагогическое эссе**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0"/>
              <w:jc w:val="both"/>
              <w:rPr>
                <w:b/>
                <w:b/>
              </w:rPr>
            </w:pPr>
            <w:r>
              <w:rPr>
                <w:b/>
              </w:rPr>
              <w:t>**Выполняется в свободной форме, представляет собой фактологическое описание учителем своего инновационного опыта объемом до 1 стр. (1800-2000 зн.</w:t>
            </w:r>
          </w:p>
          <w:p>
            <w:pPr>
              <w:pStyle w:val="TextBodyIndent"/>
              <w:ind w:left="0" w:right="-523" w:hanging="0"/>
              <w:jc w:val="left"/>
              <w:rPr/>
            </w:pPr>
            <w:r>
              <w:rPr/>
              <w:t xml:space="preserve">              </w:t>
            </w:r>
            <w:r>
              <w:rPr/>
              <w:t>Учитель изобразительного искусства и черчения муниципального      образовательного учреждения «Средняя общеобразовательная        школа № 99  с углубленным изучением отдельных предметов» Мильденбергер Анна Павловна       окончила Омский государственный педагогический институт имени   А. М.   Горького</w:t>
            </w:r>
          </w:p>
          <w:p>
            <w:pPr>
              <w:pStyle w:val="TextBodyIndent"/>
              <w:ind w:left="0" w:right="175" w:hanging="0"/>
              <w:jc w:val="left"/>
              <w:rPr/>
            </w:pPr>
            <w:r>
              <w:rPr/>
              <w:t xml:space="preserve"> </w:t>
            </w:r>
            <w:r>
              <w:rPr/>
              <w:t>в 1977 году.</w:t>
            </w:r>
            <w:r>
              <w:rPr>
                <w:i/>
              </w:rPr>
              <w:t xml:space="preserve"> </w:t>
            </w:r>
            <w:r>
              <w:rPr/>
              <w:t>Лауреат муниципального этапа Всероссийского конкурса «Учитель года России», награждена грамотой Министерства образования  Российской Федерации.  Педстаж -3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 уроках изобразительного искусства и черчения применяю информационные коммуникационные технологии, использую проектную технологию и технологию развивающего обучения. Считаю, что личность человека формируется и проявляется только в деятельности, поэтому на уроках и во внеурочное время осуществляю деятельностный подход с использованием методики проблемного и личностно-ориентированного обучения, направленного н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познавательной активности обучающихся и развитие их творческих способностей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нимая активное участие в работе областной экспериментальной площадки «Формирование  и развитие единого информационного  пространства в условиях крупного города», </w:t>
            </w:r>
            <w:r>
              <w:rPr>
                <w:sz w:val="26"/>
              </w:rPr>
              <w:t>разработала и провела три телекоммуникационных  проекта по черчению: «Как объём изобразить на плоскости»,</w:t>
            </w:r>
            <w:r>
              <w:rPr>
                <w:sz w:val="26"/>
                <w:szCs w:val="26"/>
              </w:rPr>
              <w:t xml:space="preserve">  «Путешествие в страну «Инженерия» и «Путешествие в страну «Инженерия» - 2008», в которых приняли участие учащиеся </w:t>
            </w:r>
            <w:r>
              <w:rPr>
                <w:sz w:val="26"/>
              </w:rPr>
              <w:t xml:space="preserve"> 9-11х классов </w:t>
            </w:r>
            <w:r>
              <w:rPr>
                <w:sz w:val="26"/>
                <w:szCs w:val="26"/>
              </w:rPr>
              <w:t>из Омска и Омской области, Волгодонска, Екатеринбурга. Описание проектов  размещено на Омском образовательном Серв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2"/>
              </w:rPr>
              <w:t>Кредо:</w:t>
            </w:r>
            <w:r>
              <w:rPr>
                <w:sz w:val="26"/>
                <w:szCs w:val="28"/>
              </w:rPr>
              <w:t xml:space="preserve"> Учить учиться и развиваться, выбирать свой образовательный маршрут</w:t>
            </w:r>
            <w:r>
              <w:rPr>
                <w:sz w:val="26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2"/>
              </w:rPr>
              <w:t>Хобби</w:t>
            </w:r>
            <w:r>
              <w:rPr>
                <w:b/>
                <w:sz w:val="26"/>
              </w:rPr>
              <w:t xml:space="preserve">: </w:t>
            </w:r>
            <w:r>
              <w:rPr>
                <w:sz w:val="26"/>
              </w:rPr>
              <w:t xml:space="preserve">Основная часть всей моей жизни это моя работа, связанная с педагогической деятельностью. Люблю чертить. Преподавая черчение и изобразительное искусство, постоянно изыскиваю новые подходы к обучению школьников, применение которых направлено на развитие их творческих способностей,  пространственного воображения, образного мышления, на расширение знаний политехнических дисциплин. После обучения на курсах </w:t>
            </w:r>
            <w:r>
              <w:rPr>
                <w:sz w:val="26"/>
                <w:lang w:val="en-US"/>
              </w:rPr>
              <w:t>Intel</w:t>
            </w:r>
            <w:r>
              <w:rPr>
                <w:sz w:val="26"/>
              </w:rPr>
              <w:t xml:space="preserve"> «Обучение для будущего», я  поняла, что работать на компьютере – это интересно и необходимо каждому учителю. Поэтому в настоящее время увлекаюсь компьютерными технологиями.</w:t>
            </w: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Разработала программу курса «Инженерная графика» для профильного уровня общего образования. Целью названной программы является подготовка выпускников школы  к обучению в технических учебных заведениях. Идея эта у меня возникла в результате того, что большая часть выпускников школ  продолжают обучение в технических учебных заведениях, а многие вопросы теории и практики построения и чтения чертежа не предусмотрены образовательной  программой на базовом уровне. Участие обучающихся  в сетевых проектах,  олимпиадах, конкурсах – это часть видов осуществления контроля изучения инженерной графики. Теперь я пользуюсь этой программой, и ею пользуются  многие коллеги города Омска и  области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Я считаю, что  работу</w:t>
            </w: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по формированию познавательной активности учащихся к изучению графических дисциплин</w:t>
            </w: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 нужно начинать уже в начальной школе. Так как при переходе в среднюю школу у них возникают  проблемы коммуникативного характера, связанные с появлением большего количества учителей и с появлением новых предметов, которые требуют от учеников внимания, усидчивости, терпения, самостоятельности, развитого пространственного воображения. Прежде всего, это - геометрия, черчение, технология, информатика.     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</w:t>
            </w:r>
            <w:r>
              <w:rPr>
                <w:sz w:val="26"/>
                <w:szCs w:val="22"/>
              </w:rPr>
              <w:t xml:space="preserve">С этой целью  я  разработала программу факультативного курса «Изобразительное искусство и геометрические построения» и внедряю её в 4-ом классе, обучающихся по системе развивающего обучения Л. В. Занкова.   Программу эту можно использовать и  на факультативных занятиях и в пятых, шестых, седьмых классах, важен только творческий подход самого педагога к процессу обучения учащихс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5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полагаемый масштаб и формы распространени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260"/>
        <w:gridCol w:w="1469"/>
        <w:gridCol w:w="1634"/>
        <w:gridCol w:w="2500"/>
      </w:tblGrid>
      <w:tr>
        <w:trPr>
          <w:trHeight w:val="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. Информационные характеристики опыта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трица используется в дальнейшем  для компьютерной  обработки)</w:t>
            </w:r>
          </w:p>
        </w:tc>
      </w:tr>
      <w:tr>
        <w:trPr>
          <w:trHeight w:val="1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ляющие образования, изменение которых является содержанием инновационного опыта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*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**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ючевые слова, раскрывающие характеристики инновационного опыта****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енности и  ценностные 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и и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держа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хнологии, в том числе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рганизацион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разовательн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Информационно-методическая ср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Информ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Организ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Мотив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Научно-методические ресурсы (важны как для ОУ, так и для у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Материально-технические ресурсы (важны как для ОУ, так и для у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bCs/>
                <w:sz w:val="22"/>
              </w:rPr>
              <w:t xml:space="preserve">Таблица «Информационные характеристики опыта» заполняется на основе сущностных характеристик опыта в соответствии с  </w:t>
            </w:r>
            <w:r>
              <w:rPr>
                <w:sz w:val="22"/>
              </w:rPr>
              <w:t xml:space="preserve">составляющими образования, которые представляют содержание опыта </w:t>
            </w:r>
            <w:r>
              <w:rPr>
                <w:bCs/>
                <w:sz w:val="22"/>
              </w:rPr>
              <w:t>(п.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)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 представлении инновационного ПО  учителя  не заполняются пп.3,14,1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лучае затруднения рекомендуется обращаться к консультанту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Столбец содержит составляющие образования, которые представляют содержание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**</w:t>
            </w: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Для информационного представления опыта необходимо поставить «+» в ячейке на пересечении измененной составляющей образования и соответствующей сферы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***</w:t>
            </w:r>
            <w:r>
              <w:rPr>
                <w:b/>
              </w:rPr>
              <w:t>*</w:t>
            </w:r>
            <w:r>
              <w:rPr/>
              <w:t xml:space="preserve">Обозначить 3-5 слов, отражающих изменения, составляющие сущность представленного опы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99-omsk.narod.ru/Projects/v/dom/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ou99.omsk.edu.ru/dom3/" TargetMode="External"/><Relationship Id="rId7" Type="http://schemas.openxmlformats.org/officeDocument/2006/relationships/hyperlink" Target="http://letopisi.ru/index.php/&#1059;&#1095;&#1072;&#1089;&#1090;&#1085;&#1080;&#10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48:00Z</dcterms:created>
  <dc:creator>User Вика</dc:creator>
  <dc:description/>
  <dc:language>en-US</dc:language>
  <cp:lastModifiedBy>mk</cp:lastModifiedBy>
  <dcterms:modified xsi:type="dcterms:W3CDTF">2009-03-29T10:12:00Z</dcterms:modified>
  <cp:revision>14</cp:revision>
  <dc:subject/>
  <dc:title/>
</cp:coreProperties>
</file>