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О деятельности   учителя истории и обществознания Саливон Ирины Ивановн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 2007 году являлась участником международной научно-практической конференции по проблеме «Управление образованием в условиях модернизации: проблемы и перспективы». Пятые  Чередовские чтения, где выступила с докладом «Влияние ключевых компетентностей на формирование толерантного сознания школьников в процессе исследовательской деятельности»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 2004 году активно участвовала в создании сайта «Весь Омск», который был представлен на  Всероссийский конкурс «Заявка на успех». Сайт размещен в сети Интернета по адресу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en-US"/>
        </w:rPr>
        <w:t xml:space="preserve"> </w:t>
      </w:r>
      <w:hyperlink r:id="rId2">
        <w:r>
          <w:rPr>
            <w:rStyle w:val="InternetLink"/>
            <w:sz w:val="26"/>
            <w:lang w:val="en-US"/>
          </w:rPr>
          <w:t>http://www</w:t>
        </w:r>
      </w:hyperlink>
      <w:r>
        <w:rPr>
          <w:sz w:val="26"/>
          <w:lang w:val="en-US"/>
        </w:rPr>
        <w:t>. omsk.edu.ru/ schools/sch099/omsk/index.html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 2007 году принимала участие во Всероссийском конкурсе докладов учителей «Учитель –2007» в номинации «Содержание и цели образования. Формы организации учебно-воспитательного процесса», куда представила доклад «Воспитание толерантного сознания». Доклад размещен в сети Интернета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 2005-2006 годах участвовала в педагогических чтениях по теме «Развитие ключевых компетентностей воспитанников в рамках исследовательской деятельности», где выступила с докладом «Развитие ключевых компетентностей воспитанников на подготовительном этапе исследовательской деятельности»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 2006-2007 годах принимала активное участие в работе областной экспериментальной площадки «Формирование и развитие единого информационного пространства в условиях крупного города»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 2003-2006 годах принимала участие в работе творческой лаборатории  проекта «Интеллект. Наука. Творчество» по теме «Развитие исследовательской деятельности учащихся в образовательных учреждениях города Омска», где на педагогических чтениях выступила с докладом «Влияние исследовательской деятельности на гуманитарную направленность личности воспитанника»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 2006 году награждена грамотой муниципального образовательного учреждения дополнительного образования детей центра дополнительного образования «Эврика» за создание условий по развитию интеллектуально – творческого потенциала учащихся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 2006 году награждена Почетной грамотой ректората Омского юридического института за подготовку команды школы к городскому туру Всероссийской олимпиады школьников по праву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с 2003-2007 годы является членом жюри </w:t>
      </w:r>
      <w:r>
        <w:rPr>
          <w:sz w:val="26"/>
          <w:lang w:val="en-US"/>
        </w:rPr>
        <w:t>I</w:t>
      </w:r>
      <w:r>
        <w:rPr>
          <w:sz w:val="26"/>
        </w:rPr>
        <w:t xml:space="preserve"> тура </w:t>
      </w:r>
      <w:r>
        <w:rPr>
          <w:sz w:val="26"/>
          <w:lang w:val="en-US"/>
        </w:rPr>
        <w:t>II</w:t>
      </w:r>
      <w:r>
        <w:rPr>
          <w:sz w:val="26"/>
        </w:rPr>
        <w:t xml:space="preserve"> этапа Всероссийской олимпиады школьников по истории и праву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 2004-2007 годы является экспертом ЕГЭ по истории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 2007 году принимала участие в педагогических чтениях по теме «Формирование толерантного сознания обучающихся на уроках истории, обществознания и краеведения», где выступила с докладом «Развитие ключевых компетентностей в формировании толерантного сознания учащихся»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разработала и использую в обучении авторизованные программы для предметного кружка «Сибирь – мое Отечество»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 2007 году принимала участие в муниципальном этапе Всероссийского конкурса «Учитель года России», на который представила опыт работы по теме «Формирование ключевых компетентностей учащихся в процессе исследовательской деятельности».</w:t>
      </w:r>
    </w:p>
    <w:p>
      <w:pPr>
        <w:pStyle w:val="Normal"/>
        <w:ind w:left="19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44:00Z</dcterms:created>
  <dc:creator>PC51</dc:creator>
  <dc:description/>
  <cp:keywords/>
  <dc:language>en-US</dc:language>
  <cp:lastModifiedBy>mk</cp:lastModifiedBy>
  <cp:lastPrinted>2008-02-19T14:00:00Z</cp:lastPrinted>
  <dcterms:modified xsi:type="dcterms:W3CDTF">2009-04-04T08:20:00Z</dcterms:modified>
  <cp:revision>10</cp:revision>
  <dc:subject/>
  <dc:title>                                                                                                                              </dc:title>
</cp:coreProperties>
</file>