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хнология  игры как средство активизации двигательной активности учащихс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тушко Н.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firstLine="66"/>
        <w:jc w:val="both"/>
        <w:rPr>
          <w:sz w:val="24"/>
        </w:rPr>
      </w:pPr>
      <w:r>
        <w:rPr>
          <w:sz w:val="24"/>
        </w:rPr>
        <w:t>Важным достоинством данной технологии является возможность введения ее во все виды программы по физической культуре  и применение  ее с одинаковым успехом в неигровых видах физической подготовки школьников. Применение соревновательно-игровой технологии в учебном процессе позволяет добиться более высоких показателей в физическом развитии и подготовке учащихся по сравнению с общепринятыми методами при одинаковых затратах, времени, а сами занятия сделать более интересными. Для этого я использую различные средства обу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Средства обучения</w:t>
      </w:r>
      <w:r>
        <w:rPr>
          <w:sz w:val="24"/>
        </w:rPr>
        <w:t>: предметные средства - спортивный инвентарь,  компьютер; практические средства -демонстрация опыта,  упражнения,  составление комплексов и комбинаций из ранее изученных упражнений; двигательная деятельность учащихся рассматривается как трудовая деятельность; интеллектуальные средства - умение находить ошибки, анализировать, сравнивать с эталоном, принимать участие в сетевых проектах; эмоциональные средства- интерес, радость, огорчения, удовлетворени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новление физического воспитания невозможно без коренного изменения отношения к нему. Всем педагогам, и в первую очередь, учителям физической культуры, необходимо решать задачи сохранения и укрепления здоровья подрастающего поколения.  Для этого важно разнообразить использование средств и методов. Применяя в образовательном процессе технологию игры как средство активизации двигательной деятельности я так же применяю организационно- педагогические технологии определяющие структуру учебного процесса, способствующие предотвращению состояний переутомления, гиподинамии и другие дезадаптационные состояния. Применение  психолого-педагогических технологий,  помогает  мне правильно взаимодействовать с учащимися.   Знание и применение учебно-воспитательных технологий  на уроках физической культуры и внеклассной работе позволяют мне учить обучающихся грамотной заботе о своем здоровье, мотивации к ведению здорового образа жизни, предупреждению вредных привычек. Для школьников все происходит в форме игры  и соревнования, тем самым, преодолевая монотонность занятий, что позволяет повысить у учащихся интерес к занятиям физической культуро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своих уроках я придерживаюсь концепции сотрудничества. Где обучающийся - субъект деятельности. Поэтому два субъекта одного  процесса должны действовать  вместе, быть сотоварищами, партнерами, составлять союз более старшего и опытного с менее опытным, ни один из них не должен стоять над другим. Не менее необходимо сотрудничество в отношениях «педагог - обучающийся», принимая различные формы(содружество, соучастие, сопереживания, сотворчество, соуправления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реализации выше изложенного -была создана хорошая спортивная база в школе, методический кабинет, установлен компьютер,  заключено соглашение о сотрудничестве школы с университетом физической культуры,  назначена руководителем педагогической практики студентов, получила высшее образование, высшую категорию, стала руководителем ОМС, членом ГМ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ревновательно - игровая технология применяется мной в каждой части  урока   физической культуры, а также  внеклассной спортивной работе. Проведя диагностику,  получила следующие результаты: снизился процент заболеваемости детей;  повысился образовательный уровень учащихся по предмету; нет пропусков уроков  без уважительной причины; большинство школьников занимаются в спортивных кружках  не только своей школы, но и в спортивных школах города; показатели физической подготовленности у учащихся выросли; многие ребята участвуют в различных спортивных состязаниях за честь школы, округа, города и даже области; теоретическая подготовка учащихся по предмету физическая культура не проходит даром - ребята вместе со мной создали  сайт проект, провели под моим руководством внутри школьный проект, участвовали в Российских и Международных телекоммуникационных проектах по физической культур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зисы напечатаны в материалах 7-ой  городской научно-практической конференции. Полная версия  технологии, а также все телекоммуникационные проекты,  автором которых я являюсь и в содержании которых множество моих докладов, методических разработок,  размещены на Омском образовательном серв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борнике трудов 5-го научно-практического семинара представлен проект «Влияние физических упражнений на организм школьника», доклад о создание сайт проектов напечатан в сборнике материалов 12-ой конференции представителей региональных научно-образовательных сетей РЕЛАРН-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пекты уроков напечатаны в газете «Первое сентября» «Спорт в школ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343" w:hanging="283"/>
        </w:pPr>
        <w:rPr>
          <w:sz w:val="20"/>
          <w:i w:val="false"/>
          <w:u w:val="none"/>
          <w:b w:val="false"/>
          <w:rFonts w:ascii="Times New Roman" w:hAnsi="Times New Roman" w:cs="Times New Roman"/>
        </w:rPr>
      </w:lvl>
    </w:lvlOverride>
  </w:num>
  <w:num w:numId="7">
    <w:abstractNumId w:val="1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343" w:hanging="283"/>
        </w:pPr>
        <w:rPr>
          <w:sz w:val="20"/>
          <w:i w:val="false"/>
          <w:u w:val="none"/>
          <w:b w:val="false"/>
          <w:rFonts w:ascii="Times New Roman" w:hAnsi="Times New Roman" w:cs="Times New Roman"/>
        </w:rPr>
      </w:lvl>
    </w:lvlOverride>
  </w:num>
  <w:num w:numId="8">
    <w:abstractNumId w:val="1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343" w:hanging="283"/>
        </w:pPr>
        <w:rPr>
          <w:sz w:val="20"/>
          <w:i w:val="false"/>
          <w:u w:val="none"/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2</Pages>
  <Words>684</Words>
  <Characters>3902</Characters>
  <CharactersWithSpaces>4577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9:04:00Z</dcterms:created>
  <dc:creator>Admin</dc:creator>
  <dc:description/>
  <dc:language>en-US</dc:language>
  <cp:lastModifiedBy>mk</cp:lastModifiedBy>
  <cp:lastPrinted>1601-01-01T00:00:00Z</cp:lastPrinted>
  <dcterms:modified xsi:type="dcterms:W3CDTF">2009-04-04T09:38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