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Педагогическое эссе Птушко Натальи Николае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ыступила на 7-ой городской научно-практической конференции с докладом «Технология игры как средство активизации двигательной активности учащихся». Тезисы напечатаны в сборнике материалов конфер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ыступила на 5-ом учебно-методическом семинаре «Применение современных информационных технологий в образовании» ОГПУ с докладом «Влияние физических упражнений на организм школьника». Работа напечатана в сборнике трудов научно- практического семинара. Эта работа легла в основу создания проекта «От образа мыслей к образу жизни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частвовала в городском научно-практическом семинаре «Физическая культура в школе» с докладом «О сценарии открытия «Сибириады» в школах Ленинского административного округ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Была главным судьей Омской детской сибириа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вела исследовательскую работу по внедрению элементов олимпийского образования в учебный процесс учащихся 5-7 классов и с результатами исследовательской деятельности выступала на научно- практических конференциях, проводимых университетом, и в процессе прохождения педагогической и организационной практики студентов Университета физической культуры в школе №9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ыше названная тема легла в основу создания мною проектов  «Шаги к совершенству» и «От образа мыслей к образу жизн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оекты размешены на образовательном сервере г. Ом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частвовала в работе региональной научно- практической конференции «Формирование профессиональной компетенции будущих специалистов в области физической культуры и спорта в процессе производственной практик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ыступила на конференции РЕЛАРН, июнь 2005, Нижний Новгород-Казань. Доклад напечатан в сборнике тези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зработала и провела телекоммуникационные проекты: «Моя будущая профессия учитель физической культуры», «Олимпийские игры за столом». В проектах участвовало более 50-   школ России и ближнего зарубеж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Ежегодно даю открытые уроки, мастер класс для преподавателей и студентов  Сибирского государственного университета физической культуры по теме «Методика организации и построения физического воспитания в школ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няла участие и стала победителем в конкурсе «В фокусе - учебный проект» по программе «Обучение для будущего» в Ро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дготовила команду школьников и приняла участие в «1- Дистанционных Олимпийских играх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Более шести лет сотрудничаю с Университетом физкультуры, с отделом практики. Студенты под моим руководством ежегодно принимают участие в конкурсе профессионального мастерства студентов вуза, где неоднократно становились не только лауреатами конкурса, но и победител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ои ученики принимают участие в НОУ (лауреаты), телекоммуникационных проектах (Международный проект «Моя будущая профессия учитель физкультуры» два призовых места), спортивных соревнованиях округа, города, области(победители и призеры), участники Всероссийского конкурса «Заявка на успех»(лауреат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к учитель физической культуры активно сотрудничаю с «Школьным сектором» и «Педсоветом по средам», с газетой «Первое сентября»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450</Words>
  <Characters>2569</Characters>
  <CharactersWithSpaces>3013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21:19:00Z</dcterms:created>
  <dc:creator>Admin</dc:creator>
  <dc:description/>
  <dc:language>en-US</dc:language>
  <cp:lastModifiedBy>mk</cp:lastModifiedBy>
  <cp:lastPrinted>1601-01-01T00:00:00Z</cp:lastPrinted>
  <dcterms:modified xsi:type="dcterms:W3CDTF">2009-04-04T09:34:00Z</dcterms:modified>
  <cp:revision>3</cp:revision>
  <dc:subject/>
  <dc:title>                                                    Педагогическое э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