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проведению классного часа в 9 классе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частье – жи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помочь воспитанникам разобраться  в сложной философской категории и предложить модель понимания счастья выдающимися людьми.</w:t>
      </w:r>
    </w:p>
    <w:p>
      <w:pPr>
        <w:pStyle w:val="Normal"/>
        <w:rPr/>
      </w:pPr>
      <w:r>
        <w:rPr>
          <w:b/>
          <w:sz w:val="26"/>
          <w:szCs w:val="26"/>
        </w:rPr>
        <w:t>Форма</w:t>
      </w:r>
      <w:r>
        <w:rPr>
          <w:sz w:val="26"/>
          <w:szCs w:val="26"/>
        </w:rPr>
        <w:t>: дискуссия, диало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ительн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лассный руководитель  совместно с советом дела разрабатывает систему вопросов для обсуждения, выбирают ведущих, распределяет ро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классного часа.</w:t>
      </w:r>
    </w:p>
    <w:p>
      <w:pPr>
        <w:pStyle w:val="Normal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Вступительное слово классного руководителя.</w:t>
      </w:r>
    </w:p>
    <w:p>
      <w:pPr>
        <w:pStyle w:val="Normal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Ведущий предлагает следующие темы для дискусси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6"/>
          <w:szCs w:val="26"/>
        </w:rPr>
        <w:t>Счастье в вашем понимани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кого человека, по-вашему, можно считать счастливым?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Ваше отношение к принципам счастливого человека</w:t>
      </w:r>
      <w:r>
        <w:rPr>
          <w:sz w:val="26"/>
          <w:szCs w:val="26"/>
        </w:rPr>
        <w:t>:</w:t>
      </w:r>
    </w:p>
    <w:p>
      <w:pPr>
        <w:pStyle w:val="Normal"/>
        <w:ind w:left="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частье в том, чтобы жить  и делать их счастливыми. </w:t>
      </w:r>
    </w:p>
    <w:p>
      <w:pPr>
        <w:pStyle w:val="Normal"/>
        <w:ind w:left="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частье – это найти дело по душе и трудиться творчески.</w:t>
      </w:r>
    </w:p>
    <w:p>
      <w:pPr>
        <w:pStyle w:val="Normal"/>
        <w:ind w:left="540" w:hanging="0"/>
        <w:rPr/>
      </w:pPr>
      <w:r>
        <w:rPr>
          <w:i/>
          <w:sz w:val="26"/>
          <w:szCs w:val="26"/>
        </w:rPr>
        <w:t>Счастье – в преодолении себя, в самосовершенствовании.</w:t>
      </w:r>
    </w:p>
    <w:p>
      <w:pPr>
        <w:pStyle w:val="Normal"/>
        <w:ind w:left="540" w:hanging="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частье – в общении с друзьями и родными.</w:t>
      </w:r>
    </w:p>
    <w:p>
      <w:pPr>
        <w:pStyle w:val="Normal"/>
        <w:ind w:left="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частье – иметь всё необходимое для интересной жизни.</w:t>
      </w:r>
    </w:p>
    <w:p>
      <w:pPr>
        <w:pStyle w:val="Normal"/>
        <w:ind w:left="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частье – жить сегодня, не задумываясь о завтрашнем дне.</w:t>
      </w:r>
    </w:p>
    <w:p>
      <w:pPr>
        <w:pStyle w:val="Normal"/>
        <w:ind w:left="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частье – быть здоровым, уметь заботиться о здоровье своём и окружающих.</w:t>
      </w:r>
    </w:p>
    <w:p>
      <w:pPr>
        <w:pStyle w:val="Normal"/>
        <w:ind w:left="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 xml:space="preserve"> Предложите свои принципы</w:t>
      </w:r>
      <w:r>
        <w:rPr>
          <w:sz w:val="26"/>
          <w:szCs w:val="26"/>
        </w:rPr>
        <w:t>. Кого из своих знакомых, вы считаете счастливыми людьми?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Тест «Вы умеете быть счастливым?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 к классному час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частье – чувство и состояние полного высшего удовлетворения (С. И. Ожигов. Словарь русского языка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астье понятие морального сознания, состояние человека, соответствующее внутренней удовлетворённости своим бытием, полноте и осмысленности жизни, осуществлению своего человеческого назначения. Счастье  – чувственно-эмоциональная форма идеала (Философский энциклопедический  словарь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. Н. Толстой в своей работе «В чём моя вера»  определил условия человеческого счастья как связь человека с природой; наличие у него любимого и свободного труда; радость от семьи и общения с детьми; свободное любовное общение со всеми разнообразными людьми мира; здоровье и безболезненная смер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.Д. Ушинский считал главным условием человеческого счастья – созидательный творческий труд, который обеспечивает процесс развития и нравственного совершенствования челове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. К. Рерих писал: «Что есть счастье? Счастье – есть радость, а радость – в красоте. Она есть очаг всех творческих сил человека… Счастье – в гармонии, в равновесии…  Счастье – в созидательном труде. Песнь труда есть великое созвучие всех взыскующих…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ый известный педагог Б.Т. Лихачёв, считая счастье целью жизни человека, утверждает, что подлинное счастье достигается умением организовывать свой внутренний мир – уметь ставить цель, строить планы и реализовывать их, иметь мечту и воплощать её в жизн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астливым человеком нельзя быть по случаю – выиграть, как в рулетку, - счастливым человеком нужно уметь быть. (А. С. Макаренко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-гуманист В.А. Сухомлинский писал, что  высшая ценность – Человек. Общество даёт право каждому человеку на утверждение и активное выражение личности, на творческий труд, богатую духовную жизнь, счастье, свободу, радость бытия. «Дорожи счастьем бытия. Это счастье постижимо только человеком, доступно только людям. Перед каждым человеком – безграничный океан этого счастья, как безграничный воздушный океан, но так же, как ни кто не думает о воздухе, когда его в волю, так мало кто задумывается о счастье бытия. Для того чтобы по-настоящему дорожить счастьем бытия, требуется высокая, тонкая, всесторонняя воспитанность души – интеллекта, сердца, воли… Высшее счастье и радость человеческая – общение с другими людьм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нтересны мысли о счастье современного педагога  О, А. Казанского: «Счастье – это душевное равновесие, атмосфера  души», радость, доверие, ответственность. Это как дыхание человека.  Это то, во что воплощена любовь: счастье, у человека появляется представление о его целостности, точнее, о причастности его к другим людям,  частью которых он является. Счастье – когда все друг другу нужны, потому что тогда мы вместе. И учение – ступеньки к счастью, их нельзя перепрыгнуть, по ним надо идти. Счастливый человек заметно отличается от окружающих – он улыбается, он «светится», у него всё, за что он берётся, получается. Более того, ему хочется, чтобы и другие были счастли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Е. М. Аджиева, Л. А. Байкалова, Л. К. Гребенщикова, О. В. Ерёмкина, Н. А. Жокина,       Н. В. Мартишина. 50 сценариев классных часов. М., Центр «Педагогический поиск» 200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 опыта работы классного руководителя 9 класса</w:t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униципального образовательного учреждения</w:t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Средняя общеобразовательная школа № 99</w:t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углубленным изучением отдельных предметов»</w:t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ильденбергер А. 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Times New Roman"/>
      <w:b/>
      <w:bCs/>
      <w:color w:val="6633FF"/>
      <w:kern w:val="2"/>
      <w:sz w:val="52"/>
      <w:szCs w:val="5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 Black" w:hAnsi="Arial Black" w:eastAsia="Times New Roman" w:cs="Times New Roman"/>
      <w:b/>
      <w:bCs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b/>
      <w:i/>
      <w:sz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b/>
      <w:i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accenttext">
    <w:name w:val="msoaccenttext"/>
    <w:qFormat/>
    <w:pPr>
      <w:widowControl/>
      <w:bidi w:val="0"/>
    </w:pPr>
    <w:rPr>
      <w:rFonts w:ascii="Arial" w:hAnsi="Arial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Arial" w:hAnsi="Arial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Arial Black" w:hAnsi="Arial Black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Times New Roman"/>
      <w:color w:val="FFFFFF"/>
      <w:kern w:val="2"/>
      <w:sz w:val="22"/>
      <w:szCs w:val="22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Arial Black" w:hAnsi="Arial Black" w:eastAsia="Times New Roman" w:cs="Times New Roman"/>
      <w:color w:val="6633FF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5:00Z</dcterms:created>
  <dc:creator>Андрей</dc:creator>
  <dc:description/>
  <dc:language>en-US</dc:language>
  <cp:lastModifiedBy>MOU school N99</cp:lastModifiedBy>
  <cp:lastPrinted>2001-09-05T04:26:00Z</cp:lastPrinted>
  <dcterms:modified xsi:type="dcterms:W3CDTF">2008-03-21T10:27:00Z</dcterms:modified>
  <cp:revision>84</cp:revision>
  <dc:subject/>
  <dc:title/>
</cp:coreProperties>
</file>