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рхитектура Росси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тодические рекомендации по изучению темы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уроках изобразительного искусств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8-ом классе,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четвер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содержанием  изучения изобразительного искусства в 8-ом  классе в  </w:t>
      </w:r>
      <w:r>
        <w:rPr>
          <w:lang w:val="en-US"/>
        </w:rPr>
        <w:t>IV</w:t>
      </w:r>
      <w:r>
        <w:rPr/>
        <w:t xml:space="preserve"> четверти является архитектура  и декоративное  искусство России. Учащиеся  знакомятся с основными этапами  развития архитектурной мысли России, систематизируют познания из этой области культуры и искусства  своего нар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ая задача обучения в  этой четверти – укрепление художественных знаний и представлении об искусстве родного края, становление  устойчивого мировоззрения  учащихся  в духе любви и уважения к искусству  предшествующих поколений, воспитание нравственно-эстетической отзывчивости на явления архитектуры  как искус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 этой четверти базируется на имеющихся  художественных знаниях и представлениях об искусстве архитектуры. Эти знания и представления помогают детям  на новом уровне понять и осмыслить роль и место русской архитектуры в системе  мирового искусства и культуры. Многие  памятники архитектуры и монументального искусства, связанного с ним, уже знакомы учащимся,  поэтому учитель может привлекать их к поисковой работе по темам четверти, заранее распределить темы рефератов и сообщ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нообразные виды художественной деятельности учащихся  на уроках  (работы по конструированию, моделированию, зарисовки по памяти и представлению, создание макетов, живописные работы)  занимают значительное место  в системе обучения. Коллективное художественное творчество учащихся получает логическое  продолжение и развитие  при создании макетов архитектурных комплексов, в работе по созданию мозаики, витражей. Поэтому, при изучении этой темы, учитель может применить следующие образовательные педагогические технологии: проектная, разноуровневая, частично-поискова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Урок 1. Тема: «Архитектура Руси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–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в.»</w:t>
      </w:r>
    </w:p>
    <w:p>
      <w:pPr>
        <w:pStyle w:val="Normal"/>
        <w:jc w:val="both"/>
        <w:rPr/>
      </w:pPr>
      <w:r>
        <w:rPr>
          <w:b/>
          <w:i/>
          <w:u w:val="single"/>
        </w:rPr>
        <w:t>Содержание</w:t>
      </w:r>
      <w:r>
        <w:rPr>
          <w:b/>
          <w:u w:val="single"/>
        </w:rPr>
        <w:t>:</w:t>
      </w:r>
      <w:r>
        <w:rPr>
          <w:i/>
        </w:rPr>
        <w:t xml:space="preserve"> </w:t>
      </w:r>
      <w:r>
        <w:rPr/>
        <w:t>задачей этого урока является развитие чувства родственной сопричастности к архитектурному наследию родной страны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Цели: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>1. Сформировать представление об архитектуре Руси</w:t>
      </w:r>
      <w:r>
        <w:rPr>
          <w:b/>
          <w:i/>
        </w:rPr>
        <w:t xml:space="preserve">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2. Сформировать представление о крестово-купольном храме как образе космоса.</w:t>
      </w:r>
    </w:p>
    <w:p>
      <w:pPr>
        <w:pStyle w:val="Normal"/>
        <w:jc w:val="both"/>
        <w:rPr/>
      </w:pPr>
      <w:r>
        <w:rPr/>
        <w:t>3. Воспитывать нравственно-эстетическое восприятие мира, любовь к искусству и культуре своей Родины.</w:t>
      </w:r>
    </w:p>
    <w:p>
      <w:pPr>
        <w:pStyle w:val="Normal"/>
        <w:jc w:val="both"/>
        <w:rPr/>
      </w:pPr>
      <w:r>
        <w:rPr/>
        <w:t>4. Развивать творческую и познавательную активность.</w:t>
      </w:r>
    </w:p>
    <w:p>
      <w:pPr>
        <w:pStyle w:val="Normal"/>
        <w:jc w:val="both"/>
        <w:rPr>
          <w:b/>
          <w:b/>
        </w:rPr>
      </w:pPr>
      <w:r>
        <w:rPr/>
        <w:t>5. Формировать практические навыки работы в конкретном материале по макетированию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ада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создание в макете образа древнерусского храм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Изображение древнерусского храма с учётом  его расположения на местности (на холме, излучине реки, на насыпном холм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На этом уро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дна часть учащихся работают в группах по выполнению макета одноглавого крестово-купольного храма. Макет можно выполнить в любой технике (бумажная пластика, пластилин, окрашивание и роспись стеклянной посуды и друг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ругая часть  учащихся работают на форматах, изображая в графике древнерусский храм с учётом его месторасположения и рельефа местности.</w:t>
      </w:r>
    </w:p>
    <w:p>
      <w:pPr>
        <w:pStyle w:val="Normal"/>
        <w:jc w:val="both"/>
        <w:rPr>
          <w:color w:val="000000"/>
        </w:rPr>
      </w:pPr>
      <w:r>
        <w:rPr>
          <w:b/>
          <w:i/>
          <w:u w:val="single"/>
        </w:rPr>
        <w:t xml:space="preserve">Задание на дом:  </w:t>
      </w:r>
      <w:r>
        <w:rPr/>
        <w:t xml:space="preserve">подобрать искусствоведческий материал об архитектуре  России </w:t>
      </w:r>
      <w:r>
        <w:rPr>
          <w:lang w:val="en-US"/>
        </w:rPr>
        <w:t>XIII</w:t>
      </w:r>
    </w:p>
    <w:p>
      <w:pPr>
        <w:pStyle w:val="Normal"/>
        <w:jc w:val="both"/>
        <w:rPr>
          <w:color w:val="000000"/>
        </w:rPr>
      </w:pPr>
      <w:r>
        <w:rPr/>
        <w:t xml:space="preserve"> –</w:t>
      </w:r>
      <w:r>
        <w:rPr>
          <w:lang w:val="en-US"/>
        </w:rPr>
        <w:t>XVII</w:t>
      </w:r>
      <w:r>
        <w:rPr/>
        <w:t>вв. Поисковая работа по группам «Русские кремли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Урок 2-3.  Тема «Русская  архитектура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–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вв.»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формировать представление об архитектуре Рус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с понятием «кремль» и знаменитыми русскими кремлям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равственно-эстетическое восприятие мира, любовь к Родине и  её культур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актические навыки работы с художественными материал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кую активность и умение работать в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лан урока 2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Беседа о русской архитектуре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XVI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накомство  с понятием «кремль» и его основными архитектурными постройка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ыступления творческих групп с результатами поисковой работы по теме «Русские кремли».  (Борисоглебский кремль, Нижегородский кремль, Астраханский кремль, Ярославский кремль и другие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ведение итогов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урока 3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тановка художественной задач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ктическое выполнение задания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Учащиеся, используя результаты поисковых работ и подбор иллюстраций по теме «Русские кремли», выполняют (по группам или индивидуально)  изображения одного из кремлей, о которых рассказывали на предыдущем уроке (техника работы учащимися выбирается самостоятельно – графика, живопись, колл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Подведение итогов (экспресс-выставка).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i/>
          <w:sz w:val="22"/>
          <w:szCs w:val="22"/>
        </w:rPr>
        <w:t>Урок 4 -5. Тема: «Русское деревянное зодчество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формировать представление 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усском деревянном зодч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знакомить с уцелевшими памятниками русского зодчеств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 (Кижи, Коломенское и другие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равственно-эстетическое восприятие мира, любовь к Родине и  её культу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актические навыки работы с художественными материа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вивать творческую активность.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  (разноуровневая пед. технолог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здание в объёме макета деревянного терема (материал: гофрированный картон).</w:t>
      </w:r>
    </w:p>
    <w:p>
      <w:pPr>
        <w:pStyle w:val="Normal"/>
        <w:rPr/>
      </w:pPr>
      <w:r>
        <w:rPr>
          <w:sz w:val="22"/>
          <w:szCs w:val="22"/>
        </w:rPr>
        <w:t>2. Изображение панорамы древнерусского города с деревянными теремами, соборами, крепостными стенами (техника работы  – графика, живопись, коллаж)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994660" cy="221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</w:t>
      </w:r>
    </w:p>
    <w:p>
      <w:pPr>
        <w:pStyle w:val="Normal"/>
        <w:ind w:left="120" w:hanging="0"/>
        <w:jc w:val="right"/>
        <w:rPr/>
      </w:pPr>
      <w:r>
        <w:rPr/>
        <w:t xml:space="preserve">    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Работы  учащихся, выполненные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на   конкурс макетов  по теме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«Русское деревянное зодчест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u w:val="single"/>
        </w:rPr>
        <w:t xml:space="preserve">Задание на дом:  </w:t>
      </w:r>
      <w:r>
        <w:rPr/>
        <w:t xml:space="preserve">подобрать искусствоведческий материал об архитектурных памятниках Москвы и  </w:t>
      </w:r>
      <w:hyperlink w:anchor="_Hlk126599911">
        <w:r>
          <w:rPr>
            <w:rStyle w:val="InternetLink"/>
            <w:color w:val="000000"/>
            <w:u w:val="none"/>
          </w:rPr>
          <w:t>Санкт-Петербурга</w:t>
        </w:r>
      </w:hyperlink>
      <w:r>
        <w:rPr/>
        <w:t>.</w:t>
      </w:r>
    </w:p>
    <w:p>
      <w:pPr>
        <w:pStyle w:val="Normal"/>
        <w:ind w:left="12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19" w:hanging="0"/>
        <w:rPr/>
      </w:pPr>
      <w:r>
        <w:rPr>
          <w:b/>
          <w:i/>
        </w:rPr>
        <w:t xml:space="preserve">Урок 6 -7. Тема: «Архитектура Москвы  и </w:t>
      </w:r>
      <w:bookmarkStart w:id="0" w:name="_Hlk126599911"/>
      <w:r>
        <w:rPr>
          <w:b/>
          <w:i/>
        </w:rPr>
        <w:t>Санкт-Петербурга</w:t>
      </w:r>
      <w:bookmarkEnd w:id="0"/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ировать представление об Архитектуре Москвы и </w:t>
      </w:r>
      <w:hyperlink w:anchor="_Hlk126599911">
        <w:r>
          <w:rPr>
            <w:rStyle w:val="InternetLink"/>
            <w:color w:val="000000"/>
            <w:u w:val="none"/>
          </w:rPr>
          <w:t>Санкт-Петербурга</w:t>
        </w:r>
      </w:hyperlink>
      <w:r>
        <w:rPr/>
        <w:t>, её особенностях и характерных различ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любовь к Родине и  её культуре, активную гражданскую пози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творческую  и познавательную активность,  ассоциативно-образное мышл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План урока 6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еседа об архитектуре  Москвы и её характерных особенностя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еседа об истории и архитектурных памятниках Московского Кремл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ослушивание сообщений учеников </w:t>
      </w:r>
      <w:r>
        <w:rPr/>
        <w:t xml:space="preserve"> об архитектурных памятниках Моск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лан урока 7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Беседа о характерных особенностях и исторических памятниках архитектуры Санкт-Петербурга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Прослушивание сообщений учеников </w:t>
      </w:r>
      <w:r>
        <w:rPr/>
        <w:t xml:space="preserve"> об архитектурных памятниках </w:t>
      </w:r>
      <w:r>
        <w:rPr>
          <w:color w:val="000000"/>
        </w:rPr>
        <w:t>Санкт-Петербурга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Задание на дом</w:t>
      </w:r>
      <w:r>
        <w:rPr>
          <w:b/>
          <w:i/>
        </w:rPr>
        <w:t xml:space="preserve">:  </w:t>
      </w:r>
      <w:r>
        <w:rPr/>
        <w:t>подобрать искусствоведческий материал об архитектурных памятниках родного края.</w:t>
      </w:r>
    </w:p>
    <w:p>
      <w:pPr>
        <w:pStyle w:val="Normal"/>
        <w:ind w:lef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20" w:hanging="0"/>
        <w:rPr/>
      </w:pPr>
      <w:r>
        <w:rPr>
          <w:b/>
          <w:i/>
        </w:rPr>
        <w:t>Урок 8 -9. Тема: «Архитектура моего города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редставление об архитектурных стилях своего г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ассоциативно-образное мышл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отзывчивость  на прекрасное в жизни и искусстве, любовь к Родине, родному краю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>Формировать понимание роли архитектуры в жизни общества, активную гражданскую позицию, бережное отношение к памятникам монументального искус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Задание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Выполнение работы «Мой город» (техника работы  – графика, живопись,   коллаж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67335</wp:posOffset>
            </wp:positionV>
            <wp:extent cx="331470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7335</wp:posOffset>
            </wp:positionV>
            <wp:extent cx="3200400" cy="232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ение макета  «Мой двор» (материал:  пустые коробочки, баночки и т.д.)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  <w:r>
        <w:rPr/>
        <w:t>Макеты, выполненные учащимися по теме «Мой двор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</w:t>
      </w:r>
      <w:r>
        <w:rPr/>
        <w:t>В конце учебного года обычно проводится предметная неделя по политехническим дисциплинам. Это, прежде всего выставки детского творчества, конкурс  макетов по теме «Русское деревянное зодчество». В конкурсе макетов принимают участие  учащиеся 8 классов. При подведении итогов конкурса учитывается  знание и наличие  традиционных элементов зданий русского зодчества.</w:t>
      </w: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710" cy="2950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5669280" cy="3665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47:00Z</dcterms:created>
  <dc:creator>Андрей</dc:creator>
  <dc:description/>
  <dc:language>en-US</dc:language>
  <cp:lastModifiedBy>mk</cp:lastModifiedBy>
  <dcterms:modified xsi:type="dcterms:W3CDTF">2007-02-25T07:09:00Z</dcterms:modified>
  <cp:revision>41</cp:revision>
  <dc:subject/>
  <dc:title/>
</cp:coreProperties>
</file>