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кафе "Бродячая собака"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- XX век - век мировых войн, революций, век трагедий, принесших нар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и неисчислимые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о время великих открытий в области физики 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о изменение условий бытова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5 г. в Москве открылся частный оперный театр С.И.Ма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85 г. развивается новый вид искусства - кино.</w:t>
      </w:r>
    </w:p>
    <w:p>
      <w:pPr>
        <w:pStyle w:val="Normal"/>
        <w:rPr/>
      </w:pPr>
      <w:r>
        <w:rPr>
          <w:sz w:val="28"/>
          <w:szCs w:val="28"/>
        </w:rPr>
        <w:t>1890 г. начата деятельность Третьяковской галереи и Московского Художествен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литератур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то был кипящий котел течений, направлений, страстей и эмоций. Давайт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лянем с вами в небольшое кафе под названием "Бродячая собака". Сегод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собралась самая разношерстная публика. И страсти, кажется, накалилис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пре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и из-за занав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не знаю других обязательств, кроме девственной веры в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а-ха-ха! В себя он верит! Опять эти "символисты" разн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мы символисты. Мы постигаем мир иными, не рассудочными путями. М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ем особой тайнописью. А главное наше средство -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бедь уплыл в полумг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ь, под луною бел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тятся волны к вес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тся к влаге лиле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, тихо. Вы слышите, какая музыка звучит в этих стро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ая музыка! Ха-ха! Что это за слово - лилея? Лилия что-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ы мудрите, придумываете что-то. А смысл-то где? Господа, символ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рюсов, Бальмонт, Мережковский, ну кто будет читать ваши слезоточивы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К.Бальмо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и, музыка, речитатив - все это уже было... А где новое слово в искусств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динамизм, энергетика, где строки, отражающие пульс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С издев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шу обрету и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дразнило, улов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словлю я золот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солнцу от чер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т, вы только послушайте этот бред: "Дорогу к солнцу от черв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ервь - это символ вашей гениальности? Или вашего загниения? Госп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милев был болен, когда писал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, наша поэзия (поэзия акмеистов) не для всех людей понятна. Мы артисты</w:t>
        <w:br/>
        <w:t xml:space="preserve">  поэтического слова. Только в наших стихах мы говорим о ценност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ческой жизни. Мы вносим в  поэзию  "прекрасную ясность".  Почит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хи наших поэтов: А.Ахматовой, Н.Гумилева, О.Мандельштама, 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ймете красоту наш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т. О.Мандельштама.) "Из омута злого и вязкого 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у, как можно понять, сударь, эти строки: "Я счастлив жестокой обидою" и к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влюбиться тайно в каждого? Ерунда какая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олос за сценой) "Шестое чувство" Н.Гумил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ет, господа акмеисты. Красиво, не спорю. Но могут ли ваши стихи отраз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бурное время? Только мы - футуристы - делаем новое искусство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те наш д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- "Пощечина общественному вкусу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вы,  футуристы, называете себя будущим искусством.  Кричите о своем</w:t>
        <w:br/>
        <w:t xml:space="preserve">  превосходстве, даете пощечины, а сами даже названия придумыва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иотские: "Центри</w:t>
        <w:softHyphen/>
        <w:t>фуга", "Бубновый валет", "Ослиный хвост", "Дохлая лу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аши так называемые художники! Господин Татлин, как ваши крылья дл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а? Летают или рассыпались? А что выражает название картины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Чукурюк"? Тарабарщина какая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осподин Хлебников, а как ваше Правительство Земного Шара, все пишет свои</w:t>
        <w:br/>
        <w:t xml:space="preserve">  бредовые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ы можете жить и думать только в атмосфере скандала, освистания и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е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где же, где же ваш король поэтов. Где же ваш ананасный Игорь Северянин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позабавит нас, прочитает свои с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Северянин. "Увертюр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"Она критикует" (монолог аристократ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мыка, какие устаревшие слова! Как веет от них нафталином: граф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, чин, ари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это не мои стихи. Это же господин Северянин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ё! Хватит Северянина, а то мне дурно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нас, имажинист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ларация имажинис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Еще одни крикуны ненормальные. Эй, футуристы и имажинисты, обнимитесь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а идиотская поэзия должна сроднить и примири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мы, "Ничевоки", объявляем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ем Революции Духа приз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ичего не пи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ичего не 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ичего не гово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ичего не печа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лой все знаки препи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 здравствует новы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удожники и писатели, возьмите горшки с красками и кистями, разрису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а, лбы и груди горо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 здравствует свободный человек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 здравствует свободное искус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2:00Z</dcterms:created>
  <dc:creator>PC21</dc:creator>
  <dc:description/>
  <dc:language>en-US</dc:language>
  <cp:lastModifiedBy>1</cp:lastModifiedBy>
  <dcterms:modified xsi:type="dcterms:W3CDTF">2007-03-16T09:11:00Z</dcterms:modified>
  <cp:revision>9</cp:revision>
  <dc:subject/>
  <dc:title/>
</cp:coreProperties>
</file>