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по проекту в школе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65"/>
        <w:gridCol w:w="1295"/>
        <w:gridCol w:w="42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дготовительный эта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удить с родителями учащихся вопросы, связанные с проведением проекта, использованием домашних компьютеров, доступа к Интернету и пр., составить список родителей, желающих оказать какую-либо помощ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ь проекта –Птушко Н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  12 ноября по 1 декабр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ить список необходимого оборудования (фотокамера, сканер, лабораторное оборудование, диктофон и пр.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хнический консультант-Маркер Н.Ю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12 ноября по 20 ноябр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ить план-график использования компьютерного класса (в том числе запланировать вечер для презентации работ учащихся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 информатики -Маркер .Н.Ю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20 ноября  по 25 ноябр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ить необходимые книги и электронные материалы, сформировать подборку веб-сайтов по теме проек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уководитель проекта, технический  консультан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  12 ноября по 16 ноября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еобходимости провести подготовительные занятия со школьниками - участниками проек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ь про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7 ноября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йти спонсоров для приобретения поощрительных призов участникам проек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одительский  комите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25  ноября по 1 декабр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гласить на презентацию проекта представителей школьной 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ь проекта  и  его участ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 март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пить или получить необходимые принадлежности для практических занят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дительский  комит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 25  ноябр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убликовать веб-сайт проекта в Интернет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ехнический консультант, руководитель  проект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  10 – 15 марта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ределить порядок хранения файлов учащихся на школьном компьютере и доступа к ни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хнический  консультан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12  ноября 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ругое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2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оцесс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знакомить учащихся с критериями оценивания итогов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 ноябр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Предварительно просмотреть собранный учащимися материал, дать рекомендации по дальнейше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уководитель 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 20-29 ноябр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овать выполнение учащимися самостоятельных исследований и заданий учителя по тем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уководитель  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 20-29ноябр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удить с учащимися формы представления результатов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 ноябр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фотографировать учащихся во время работы по проекту, пригласить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ароста 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20 ноября по 1 мар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ценить проведенную работу (самооценка учителя, отзывы учащихся, опрос род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кспертная группа 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-5 мар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ить отметки по результатам учеб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 мар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ругое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2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ключитель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ослать благодарности всем, кто помогал в проведении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уководитель 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-20 мар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далить ненужные файлы со школьного компью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хническ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мар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рнуть оборудование,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ароста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 мар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овать презентацию итогов проекта для руководства школы, школьного совета или спонс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 кто участвовал в  проекте ,не зависимо от его р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 мар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градить отличившихся учеников грамо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 школы, родительский  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 мар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думать план следующих работ на основе проведенного анализа, учесть накопленный опы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 март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ругое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тушко Н.Н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sz w:val="32"/>
      <w:szCs w:val="18"/>
    </w:rPr>
  </w:style>
  <w:style w:type="paragraph" w:styleId="TextBody">
    <w:name w:val="Body Text"/>
    <w:basedOn w:val="Normal"/>
    <w:pPr>
      <w:autoSpaceDE w:val="false"/>
      <w:spacing w:before="100" w:after="0"/>
      <w:ind w:hanging="0"/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4:06:00Z</dcterms:created>
  <dc:creator>nadine</dc:creator>
  <dc:description/>
  <dc:language>en-US</dc:language>
  <cp:lastModifiedBy>Vital Markow</cp:lastModifiedBy>
  <dcterms:modified xsi:type="dcterms:W3CDTF">2004-04-17T14:06:00Z</dcterms:modified>
  <cp:revision>2</cp:revision>
  <dc:subject/>
  <dc:title>Шаблон плана работы по проекту в школе</dc:title>
</cp:coreProperties>
</file>