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уленкова Маргарита,</w:t>
      </w:r>
    </w:p>
    <w:p>
      <w:pPr>
        <w:pStyle w:val="Normal"/>
        <w:ind w:firstLine="600"/>
        <w:jc w:val="right"/>
        <w:rPr>
          <w:sz w:val="28"/>
        </w:rPr>
      </w:pPr>
      <w:r>
        <w:rPr>
          <w:sz w:val="28"/>
        </w:rPr>
        <w:t>школа 44 г.Омс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, спорт! Ты благородство!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 xml:space="preserve">В нашем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 спорт занимает не последнее место. Почти никто не может обойтись без него. За последние десятки лет люди придумали множество видов спорта. Это и сноубординг, конькобежный спорт, лыжный спорт , волейбол, баскетбол, а также и водные виды. Впрочем это и не удивительно, ведь спорт, как и искусство, всегда имеет развитие от простого к сложному и, как и искусство, он никогда не умрё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ши предки много веков назад придумали Олимпийские игры, где соревновались сильные и смелые, проворные и отважные. По сей день такое великое изобретение остаётся, пожалуй, самым значимым событием в спорте. Спортсмены, принимающие участие в Олимпийских играх, готовятся к ним годы. Ведь чтобы победить, нужно сражаться, чтобы сражаться, нужно быть сильным, а чтобы быть сильным, нужны тренировк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чти все виды спорта построены по такой схеме: пришёл, сразился, победил. А для того, чтобы выдержать поражение, нужно быть сильным, благородным, иметь волю. Поэтому и получается, что спорт </w:t>
        <w:noBreakHyphen/>
        <w:t xml:space="preserve"> самый благородный вид деятельности. Конечно, все стремятся победить, но не у всех получается, потому что победитель только один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ногда случается так, что спортсмены могут жульничать: толкаться, ставить подножки, бывают случаи подкупа судьи. Все эти поступки говорят о том, что этот человек низок в своих действиях, что ему нужны только деньги. Но умные болельщики всегда разоблачат таких спортсменов и стараются не обращать на них внимания, и только благодаря таким болельщикам спорт всё ещё держит флаг благородств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ожно со мной не согласиться, но я думаю, что спорт можно ставить выше искусства, потому что он чище. В спорте нет никаких коварных мыслей (в большинстве случаев), в нём нет суеты всего мира (хотя весь мир суетится вокруг него). Спорт это как человек. Такой же благородный, честный (бывает иногда всё наоборот, но человек тоже не без изъянов). О спортсменах не пишут в жёлтой прессе, где все слова злые и грязные, и только один такой факт ставит спортсмена на много ступеней выше, чем, например, исполнителей попсы. Вообще, сколько бы не было грязи в нашем мире, спорт никогда не упадёт в неё, потому что спорт – благородство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right"/>
        <w:rPr>
          <w:sz w:val="28"/>
        </w:rPr>
      </w:pPr>
      <w:r>
        <w:rPr>
          <w:sz w:val="28"/>
        </w:rPr>
        <w:t>Ланбин Андр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порт! Ты благородство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 спорт! Ты благородство!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Ты осеняешь лаврами лишь того, кто боролся за победу честно, открыто, бескорыстно.</w:t>
      </w:r>
    </w:p>
    <w:p>
      <w:pPr>
        <w:pStyle w:val="Normal"/>
        <w:ind w:firstLine="480"/>
        <w:jc w:val="both"/>
        <w:rPr/>
      </w:pPr>
      <w:r>
        <w:rPr>
          <w:sz w:val="28"/>
        </w:rPr>
        <w:t>Ты безупречен!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Ты требуешь высокой нравственности, справедливости, неподкупности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Ты провозглашаешь: если кто-нибудь достигнет цели при помощи низких, бесчестных приёмов, тот заслуживает позорного эпитет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Ты возводишь стадионы, театры без занавеса. Все свидетели всему. Никакой закулисной борьб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Ты начертал на своих скрижениях: «Трижды сладостна победа, одержанная в благородной и честной борьбе.»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00"/>
        <w:jc w:val="right"/>
        <w:rPr>
          <w:sz w:val="28"/>
        </w:rPr>
      </w:pPr>
      <w:r>
        <w:rPr>
          <w:sz w:val="28"/>
        </w:rPr>
        <w:t>Шинкевич Паве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, спорт! Ты благородство!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Ещё в древней Греции спорт был обязателен для каждого человека. Не занимающихся спортом людей презирали. Со временем у большинства людей сложился стереотип, что человек, занимающийся спортом, благородный человек. Этот человек описан в разных фольклорных произведениях, фильмах и мультфильмах. Попробуем проследить этих героев.</w:t>
      </w:r>
    </w:p>
    <w:p>
      <w:pPr>
        <w:pStyle w:val="Normal"/>
        <w:ind w:firstLine="600"/>
        <w:jc w:val="both"/>
        <w:rPr/>
      </w:pPr>
      <w:r>
        <w:rPr>
          <w:sz w:val="28"/>
        </w:rPr>
        <w:t>Всем известен миф о Геракле (Геркулесе), который с самого рождения был наделён огромной физической силой. Все мифы свидетельствуют о его благородстве, честности. Он с самого детства любил заниматься спортом. Предпочитал занятия спортом игре на  кифари, звук тетивы- изучению грамоте. А повзрослев, он защищал нуждающихся в этом людей и отстаивал свой права.</w:t>
      </w:r>
    </w:p>
    <w:p>
      <w:pPr>
        <w:pStyle w:val="Normal"/>
        <w:ind w:firstLine="600"/>
        <w:jc w:val="both"/>
        <w:rPr/>
      </w:pPr>
      <w:r>
        <w:rPr>
          <w:sz w:val="28"/>
        </w:rPr>
        <w:t>Во многих современных «мультиках» встречается образ «</w:t>
      </w:r>
      <w:r>
        <w:rPr>
          <w:sz w:val="28"/>
          <w:lang w:val="en-US"/>
        </w:rPr>
        <w:t>Batman</w:t>
      </w:r>
      <w:r>
        <w:rPr>
          <w:sz w:val="28"/>
        </w:rPr>
        <w:t>» или «</w:t>
      </w:r>
      <w:r>
        <w:rPr>
          <w:sz w:val="28"/>
          <w:lang w:val="en-US"/>
        </w:rPr>
        <w:t>Super</w:t>
      </w:r>
      <w:r>
        <w:rPr>
          <w:sz w:val="28"/>
        </w:rPr>
        <w:t xml:space="preserve"> </w:t>
      </w:r>
      <w:r>
        <w:rPr>
          <w:sz w:val="28"/>
          <w:lang w:val="en-US"/>
        </w:rPr>
        <w:t>Man</w:t>
      </w:r>
      <w:r>
        <w:rPr>
          <w:sz w:val="28"/>
        </w:rPr>
        <w:t>»,  и как правило эти люди обладают огромной силой, которую они накопили, усиленно занимаясь спортом. И они всегда, только свистни, появлялись и защищали беззащитных,  подвергая свою жизнь опасности. И всегда это ловкие, смелые, сильные люд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о многих литературных произведениях описывается именно такой образ.</w:t>
      </w:r>
    </w:p>
    <w:p>
      <w:pPr>
        <w:pStyle w:val="Normal"/>
        <w:ind w:firstLine="600"/>
        <w:jc w:val="both"/>
        <w:rPr/>
      </w:pPr>
      <w:r>
        <w:rPr>
          <w:sz w:val="28"/>
        </w:rPr>
        <w:t>Да и не только в книгах и в рассказах встречаются силачи. В России среди благородных дворян считалось позором не заниматься спортом.</w:t>
      </w:r>
    </w:p>
    <w:p>
      <w:pPr>
        <w:pStyle w:val="Normal"/>
        <w:ind w:firstLine="600"/>
        <w:jc w:val="both"/>
        <w:rPr/>
      </w:pPr>
      <w:r>
        <w:rPr>
          <w:sz w:val="28"/>
        </w:rPr>
        <w:t>В наше время стереотип спортсмена стал иной. Многие спортсмены пользуются своей силой для достижения «неспортивных» интересов. Всё больше и больше известно о применении спортсменами допингов на соревнованиях. Спорт в наше время теряет своё благородство, которое копилось не годами, а веками. И всем спортсменам нужно опровергнуть это и возродить авторитет спорта, как благородное занятие. Сегодня, как никогда, актуален авторитет спорта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45:00Z</dcterms:created>
  <dc:creator>4</dc:creator>
  <dc:description/>
  <dc:language>en-US</dc:language>
  <cp:lastModifiedBy>Marker</cp:lastModifiedBy>
  <dcterms:modified xsi:type="dcterms:W3CDTF">2004-04-23T08:28:00Z</dcterms:modified>
  <cp:revision>12</cp:revision>
  <dc:subject/>
  <dc:title>О, спорт</dc:title>
</cp:coreProperties>
</file>