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лан-конспект урока по физкультуре </w:t>
        <w:br/>
        <w:t>для учащихся 5-х клас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Изучение и первичное закрепл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составлять комплекс из базовых шагов аэроб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Учить базовым шагам аэроб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ормировать культуру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двигательную пам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своить элементы глазодвигательной гимнас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 № 5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коврики, карточки для рефлексии настроени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поны, секундомер.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573"/>
        <w:gridCol w:w="896"/>
        <w:gridCol w:w="1933"/>
      </w:tblGrid>
      <w:tr>
        <w:trPr>
          <w:trHeight w:val="10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мом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учениц 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у за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Усвоение новых знаний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ров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пони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си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з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Контро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тог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ия о домашнем задании инструкта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готовность к уроку, раскрытие общей цели урока и быстрое включение учениц в деловой рит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ветствие, рефлексия настроения сообщение задач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Ч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ть условия, для мотивации учения используя опорные  умения и навыки, для понимания цели учебного занятия через упражнения на развитие психических проце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через середину в колонну по д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двигательной памя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>И.п.- стоя лицом друг к другу, взяться за руки, глаза закрыть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пустить, выполнить два шага вправо, поворот на 360, два прыжка на двух, два шага влево, руки вперед;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- то же. Поворот на 180, два шага вперед, два прыжка на правой, поворот на 180, два прыжка на левой, два шага вперед, руки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ая композиция для разминк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левое плечо вверх, то же в др. сторо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левая рука вверх, то же в др. сторо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руки в стороны, круг левой рукой, то же прав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руки в стороны, левая рука вперед, то же прав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руки в стороны, две руки впере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поворот туловища направо, левая рука вперед, то же в др. сторо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поворот туловища направо, руки вверх согнуты в локт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, поворот туловища направо, две руки вверх, то же в др. сторо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с наклоном впере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И.п. – полуприсед на правой, левая вперед на пятку, пружинящие наклоны вперед, руками упор на левое коле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И.п. -  то же, поочередно опустить носок на пол, поднять (на каждый сче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И.п. – то же, пружинящие наклоны вперед руками тянуться к полу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14 – 16. Упр. 11-13, полуприсед на левой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. Дугами наружу руки вверх – вдох, руки вниз – выдох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же, глубокий вдох и продолжительный выдох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ть содержательные и организационные условия для восприятия, осмысления и первичного запоминания  двигательных действий через работу в парах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зовые шаги аэробики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-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  <w:r>
              <w:rPr>
                <w:sz w:val="28"/>
                <w:szCs w:val="28"/>
              </w:rPr>
              <w:t>, р. р. дугами наружу вверх, через стороны вниз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kn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kn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8 – </w:t>
            </w:r>
            <w:r>
              <w:rPr>
                <w:sz w:val="28"/>
                <w:szCs w:val="28"/>
                <w:lang w:val="en-US"/>
              </w:rPr>
              <w:t>kn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, р.р. вверх, согнуть к плеч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</w:t>
            </w:r>
            <w:r>
              <w:rPr>
                <w:sz w:val="28"/>
                <w:szCs w:val="28"/>
                <w:lang w:val="en-US"/>
              </w:rPr>
              <w:t xml:space="preserve"> 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kn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тоже с работой рук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1-8 –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1-8 –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1-8 –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 р.р. вперед, вниз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1-4 -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-8 – тоже с работой рук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блок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-8 – бег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-8 – бег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-4 – бег, р.р.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-4- бег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-8 - тоже с работой рук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становить правильность и осознанность двигательных действий; провести коррекцию выявленных ошибок в выполнении двигательных действий через работу в парах с перемещением вдоль площад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парах у боковой линии волейбольной площадки левым боком.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1-4 – grape vine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8 - knee up, </w:t>
            </w:r>
            <w:r>
              <w:rPr>
                <w:sz w:val="28"/>
                <w:szCs w:val="28"/>
              </w:rPr>
              <w:t>р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иной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2. 1-4 - grape vine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-4 –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</w:p>
          <w:p>
            <w:pPr>
              <w:pStyle w:val="Normal"/>
              <w:spacing w:lineRule="auto" w:line="360"/>
              <w:ind w:left="1077" w:hanging="357"/>
              <w:rPr/>
            </w:pP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kn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, руки за спиной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-4 -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>, руки за спин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ть условия для перевода двигательного умения в навык, с последующей возможностью его целевого применения.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-4 – </w:t>
            </w:r>
            <w:r>
              <w:rPr>
                <w:sz w:val="28"/>
                <w:szCs w:val="28"/>
                <w:lang w:val="en-US"/>
              </w:rPr>
              <w:t>gra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e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- </w:t>
            </w:r>
            <w:r>
              <w:rPr>
                <w:sz w:val="28"/>
                <w:szCs w:val="28"/>
                <w:lang w:val="en-US"/>
              </w:rPr>
              <w:t>kn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 с поворотом на 90, руки за спин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-4 - бег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-8 – </w:t>
            </w:r>
            <w:r>
              <w:rPr>
                <w:sz w:val="28"/>
                <w:szCs w:val="28"/>
                <w:lang w:val="en-US"/>
              </w:rPr>
              <w:t>lunge</w:t>
            </w:r>
            <w:r>
              <w:rPr>
                <w:sz w:val="28"/>
                <w:szCs w:val="28"/>
              </w:rPr>
              <w:t xml:space="preserve"> с поворотом на 90,   руки за спино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качества и уровня овладения способами двигательной деятельности через усложнение выполняемых двигательных действий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же с работой рук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же, с предметом в руках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Ч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. Дугами наружу руки вверх – вдох, руки вниз – выдох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. Сделать вдох на 4 счета и выдох на 4 сч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чин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выпад правой вправо, руки в стороны, потянуться впра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ле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же, правая рука к стопе с внутренней стороны, левой потянуться ввер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лев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же, правая рука к внешней стороне стопы, левая ввер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лев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глубокий выпад правой, пружинистые покачи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левой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лазодвигательной гимнастики, сидя на коврике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моргайте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смотрите вправо, влево, вверх, вниз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вращайте глазами сначала влево, затем вправо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моргайте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Крепко закройте глаза, надавливая веками на глазные яблок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днимите палец на уровень глаз, закрыв один глаз, другим смотрите на палец, затем вдаль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смотреть на правое колено, затем вверх влево, посмотреть на левое колено, затем вверх вправо и вернуться в и.п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1077" w:hanging="357"/>
              <w:rPr>
                <w:szCs w:val="28"/>
              </w:rPr>
            </w:pPr>
            <w:r>
              <w:rPr>
                <w:szCs w:val="28"/>
              </w:rPr>
              <w:t>Поморгайте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анализ и оценку успешности достижения цели, наметить перспективу последующе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результативности, настро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ить понимание цели и способов выполнения домашнего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гибание и разгибание рук в упоре лежа на коленя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, лежа на спине;</w:t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auto" w:line="360"/>
              <w:ind w:left="107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6230</wp:posOffset>
                      </wp:positionV>
                      <wp:extent cx="178435" cy="161925"/>
                      <wp:effectExtent l="9525" t="2540" r="889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24.9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6230</wp:posOffset>
                      </wp:positionV>
                      <wp:extent cx="178435" cy="161925"/>
                      <wp:effectExtent l="9525" t="2540" r="889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24.9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883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88160"/>
                                <a:chOff x="0" y="0"/>
                                <a:chExt cx="800280" cy="48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309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3300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104400" y="15372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561600" y="15372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45pt;width:63pt;height:36pt" coordorigin="0,49" coordsize="1260,720">
                      <v:rect id="shape_0" stroked="f" o:allowincell="t" style="position:absolute;left:0;top:49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24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24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4;top:24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50545</wp:posOffset>
                      </wp:positionV>
                      <wp:extent cx="178435" cy="161925"/>
                      <wp:effectExtent l="9525" t="2540" r="889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pt;margin-top:43.3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50545</wp:posOffset>
                      </wp:positionV>
                      <wp:extent cx="178435" cy="161925"/>
                      <wp:effectExtent l="9525" t="2540" r="889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43.3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883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88160"/>
                                <a:chOff x="0" y="0"/>
                                <a:chExt cx="800280" cy="488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309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56160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10440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104400" y="2678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561600" y="2678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45pt;width:63pt;height:36pt" coordorigin="0,49" coordsize="1260,720">
                      <v:rect id="shape_0" stroked="f" o:allowincell="t" style="position:absolute;left:0;top:49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84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42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4;top:42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2875</wp:posOffset>
                      </wp:positionV>
                      <wp:extent cx="178435" cy="161925"/>
                      <wp:effectExtent l="9525" t="2540" r="889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11.2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3510</wp:posOffset>
                      </wp:positionV>
                      <wp:extent cx="178435" cy="161925"/>
                      <wp:effectExtent l="9525" t="2540" r="889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11.3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0175</wp:posOffset>
                      </wp:positionV>
                      <wp:extent cx="178435" cy="161925"/>
                      <wp:effectExtent l="9525" t="2540" r="889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9pt;margin-top:10.2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2705</wp:posOffset>
                      </wp:positionV>
                      <wp:extent cx="178435" cy="161925"/>
                      <wp:effectExtent l="9525" t="2540" r="889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5pt;margin-top:4.1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005</wp:posOffset>
                      </wp:positionV>
                      <wp:extent cx="178435" cy="161925"/>
                      <wp:effectExtent l="9525" t="2540" r="889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05pt;margin-top:3.1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0105" cy="4883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488160"/>
                                <a:chOff x="0" y="0"/>
                                <a:chExt cx="840240" cy="48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39960" y="309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024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25884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4544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0960" y="27036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250560" y="26856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625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3pt;margin-top:2.45pt;width:63.8pt;height:36pt" coordorigin="46,49" coordsize="1276,720">
                      <v:rect id="shape_0" stroked="f" o:allowincell="t" style="position:absolute;left:63;top:49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7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7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3,229" to="961,2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8;top:426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;top:423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9,571" to="947,5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85725" distR="114935" simplePos="0" locked="0" layoutInCell="1" allowOverlap="1" relativeHeight="20">
                      <wp:simplePos x="0" y="0"/>
                      <wp:positionH relativeFrom="character">
                        <wp:posOffset>477520</wp:posOffset>
                      </wp:positionH>
                      <wp:positionV relativeFrom="line">
                        <wp:posOffset>-97155</wp:posOffset>
                      </wp:positionV>
                      <wp:extent cx="840105" cy="488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488160"/>
                                <a:chOff x="0" y="0"/>
                                <a:chExt cx="840240" cy="488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39960" y="309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024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25884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0960" y="27036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250560" y="26856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-5.2pt;width:63.8pt;height:36pt" coordorigin="798,-104" coordsize="1276,720">
                      <v:rect id="shape_0" stroked="f" o:allowincell="t" style="position:absolute;left:815;top:-104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99;top:-91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9;top:-91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0;top:273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6;top:270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914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2pt" coordorigin="0,0" coordsize="1260,1440">
                      <v:rect id="shape_0" stroked="f" o:allowincell="t" style="position:absolute;left:0;top:0;width:12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539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20" to="539,7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195" cy="48831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488160"/>
                                <a:chOff x="0" y="0"/>
                                <a:chExt cx="925200" cy="488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39960" y="30960"/>
                                  <a:ext cx="847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7332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024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144720" y="2678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71604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487440" y="2678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3pt;margin-top:2.45pt;width:68.05pt;height:36pt" coordorigin="46,49" coordsize="1361,720">
                      <v:rect id="shape_0" stroked="f" o:allowincell="t" style="position:absolute;left:63;top:49;width:133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87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;top:42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7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;top:42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2700</wp:posOffset>
                      </wp:positionV>
                      <wp:extent cx="800100" cy="4883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88160"/>
                                <a:chOff x="0" y="0"/>
                                <a:chExt cx="800280" cy="4881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309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3300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104400" y="15372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561600" y="15372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45pt;width:63pt;height:36pt" coordorigin="0,29" coordsize="1260,720">
                      <v:rect id="shape_0" stroked="f" o:allowincell="t" style="position:absolute;left:0;top:29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24;top:4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22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4;top:22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33375</wp:posOffset>
                      </wp:positionV>
                      <wp:extent cx="178435" cy="161925"/>
                      <wp:effectExtent l="9525" t="2540" r="889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26.2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33375</wp:posOffset>
                      </wp:positionV>
                      <wp:extent cx="178435" cy="161925"/>
                      <wp:effectExtent l="9525" t="2540" r="889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37800">
                                <a:off x="0" y="0"/>
                                <a:ext cx="1785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26.25pt;width:14pt;height:12.7pt;flip:x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88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88160"/>
                                <a:chOff x="0" y="0"/>
                                <a:chExt cx="800280" cy="488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309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333000" y="3924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104400" y="15372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37800">
                                  <a:off x="561600" y="153720"/>
                                  <a:ext cx="1785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45pt;width:63pt;height:36pt" coordorigin="0,49" coordsize="1260,720">
                      <v:rect id="shape_0" stroked="f" o:allowincell="t" style="position:absolute;left:0;top:49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24;top:6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;top:24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4;top:242;width:280;height:254;flip:x;mso-wrap-style:none;v-text-anchor:middle;rotation: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аз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раз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раз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аз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измерять по команде пальпаторно на луч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ястной, либо сонной арте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яется в сред. темп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п задается музыкой от 110 до 130 акц. в мин. (ср. нагруз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я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точно в сторо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не опуск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чин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ять медленно, под с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од музы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ять медленно, под с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не разворачи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же под музыку, колено выносится под  углом 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1 и 2 бл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ять медленно, под с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стоящая нога пря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од музы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1 и 3 бл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ять медленно, под с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од музы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4 и 3 бл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723265</wp:posOffset>
                      </wp:positionV>
                      <wp:extent cx="11366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56.95pt" to="299.55pt,5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723265</wp:posOffset>
                      </wp:positionV>
                      <wp:extent cx="11366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56.95pt" to="299.55pt,5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ледить за техникой движ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ботать с помпон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25- 28 у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ки точно в сторо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напряже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врики кладем по диагонали, следить за осан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ая музыка для релаксации в спокойном тем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пражнений голова не движется, движения только глаз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у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41:00Z</dcterms:created>
  <dc:creator>1</dc:creator>
  <dc:description/>
  <cp:keywords/>
  <dc:language>en-US</dc:language>
  <cp:lastModifiedBy>Учителя</cp:lastModifiedBy>
  <cp:lastPrinted>2006-01-31T14:41:00Z</cp:lastPrinted>
  <dcterms:modified xsi:type="dcterms:W3CDTF">2007-04-23T08:35:00Z</dcterms:modified>
  <cp:revision>4</cp:revision>
  <dc:subject/>
  <dc:title>Конспект</dc:title>
</cp:coreProperties>
</file>