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Heading1"/>
        <w:jc w:val="center"/>
        <w:rPr/>
      </w:pPr>
      <w:r>
        <w:rPr/>
        <w:t xml:space="preserve">План-конспект урока по физкультуре </w:t>
        <w:br/>
        <w:t>для учащихся 5-х клас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/>
        <w:t>Обучение сочетанию технических приемов: ведения-передачи-ловли-броска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азвитие  скорости – силовых  качеств, координации, быстроты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оспитание самостоятельности, трудолюбия,. коллективизма.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Тип урока: обучающий.</w:t>
      </w:r>
    </w:p>
    <w:p>
      <w:pPr>
        <w:pStyle w:val="Normal"/>
        <w:ind w:left="360" w:hanging="0"/>
        <w:rPr/>
      </w:pPr>
      <w:r>
        <w:rPr/>
        <w:t>Место проведения: спортивный з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623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уро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зиров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мину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сообщение задачи урок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мину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дает учителю рапорт о готовности класса к у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развивающие упражнения в движ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мину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осан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вижная игра «ловля цепочко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 мину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у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стафеты во встречных колоннах:1) ведение- 2 шага- передача меча из рук в руки;2) ведение – передача двумя руками с отскоком от пола;3) ведение -  передача двумя руками от гру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начала выполняют правой, потом левой рукой. Обратить внимсание:1) на ловлю мяча после ведения;2) на ловлю мяча после отскока от пола и летящего мяча: на готовность рук и кистей поймать мя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роски в движении: соревнование – 5 попаданий на коман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осанку: на положение спины, головы, пле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бная игра по упрощенным правилам баскетбо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роводятся на двух мини площадках, на низкие мини - баскетбольные кольца.</w:t>
            </w:r>
          </w:p>
          <w:p>
            <w:pPr>
              <w:pStyle w:val="Normal"/>
              <w:rPr/>
            </w:pPr>
            <w:r>
              <w:rPr/>
              <w:t>Две команды девочек и две команды мальчиков соревнуются между собой. Ученики сами судят игру. Если нужно учитель останавливает, подсказывае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623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у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трафные броски. 5 попаданий на команду – 4 с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троение, подведение итогов урок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ину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хором считает свои попадания. 1 попадание – одно очко, после 5 попаданий переход на другое кольцо. Нужно пройти 4 кольца по 5 попа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07:00Z</dcterms:created>
  <dc:creator>pc10</dc:creator>
  <dc:description/>
  <cp:keywords/>
  <dc:language>en-US</dc:language>
  <cp:lastModifiedBy>Учителя</cp:lastModifiedBy>
  <dcterms:modified xsi:type="dcterms:W3CDTF">2007-04-20T10:06:00Z</dcterms:modified>
  <cp:revision>3</cp:revision>
  <dc:subject/>
  <dc:title>                                </dc:title>
</cp:coreProperties>
</file>