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возврат</w:t>
        </w:r>
      </w:hyperlink>
      <w:r>
        <w:rPr/>
        <w:t xml:space="preserve"> </w:t>
      </w:r>
    </w:p>
    <w:p>
      <w:pPr>
        <w:pStyle w:val="Heading1"/>
        <w:jc w:val="center"/>
        <w:rPr/>
      </w:pPr>
      <w:r>
        <w:rPr/>
        <w:t xml:space="preserve">План-конспект урока по физкультуре </w:t>
        <w:br/>
        <w:t>для девушек 10х классов.</w:t>
      </w:r>
    </w:p>
    <w:p>
      <w:pPr>
        <w:pStyle w:val="Style14"/>
        <w:rPr/>
      </w:pPr>
      <w:r>
        <w:rPr>
          <w:b/>
          <w:bCs/>
        </w:rPr>
        <w:t>Тип урока:</w:t>
      </w:r>
      <w:r>
        <w:rPr/>
        <w:t xml:space="preserve"> обучающий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Задачи урока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бучение техники приема мяча снизу и передачу мяча сверху на месте и в движении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бучение техники прямой нижней подачи в 3-6м. от сетки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азвитие ловкости, скорости, силы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Воспитание смелости и умению преодолевать трудности. </w:t>
      </w:r>
    </w:p>
    <w:p>
      <w:pPr>
        <w:pStyle w:val="Style14"/>
        <w:rPr/>
      </w:pPr>
      <w:r>
        <w:rPr>
          <w:b/>
          <w:bCs/>
        </w:rPr>
        <w:t>Место проведения:</w:t>
      </w:r>
      <w:r>
        <w:rPr/>
        <w:t xml:space="preserve"> спортивный зал школы № 1 </w:t>
      </w:r>
    </w:p>
    <w:p>
      <w:pPr>
        <w:pStyle w:val="Style14"/>
        <w:rPr/>
      </w:pPr>
      <w:r>
        <w:rPr>
          <w:b/>
          <w:bCs/>
        </w:rPr>
        <w:t>Инвентарь и оборудование:</w:t>
      </w:r>
      <w:r>
        <w:rPr/>
        <w:t xml:space="preserve"> волейбольные мячи, волейбольная сетка.</w:t>
      </w:r>
    </w:p>
    <w:p>
      <w:pPr>
        <w:pStyle w:val="Style14"/>
        <w:rPr/>
      </w:pPr>
      <w:r>
        <w:rPr/>
        <w:t>ТСО: магнитофон.</w:t>
      </w:r>
    </w:p>
    <w:p>
      <w:pPr>
        <w:pStyle w:val="Style14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9"/>
        <w:gridCol w:w="1775"/>
        <w:gridCol w:w="2333"/>
        <w:gridCol w:w="1419"/>
        <w:gridCol w:w="1159"/>
        <w:gridCol w:w="1970"/>
      </w:tblGrid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и</w:t>
              <w:br/>
              <w:t>урока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ные</w:t>
              <w:br/>
              <w:t>задачи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ческое изображение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М.У.</w:t>
            </w:r>
          </w:p>
        </w:tc>
      </w:tr>
      <w:tr>
        <w:trPr/>
        <w:tc>
          <w:tcPr>
            <w:tcW w:w="6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  <w:br/>
              <w:t>о</w:t>
              <w:br/>
              <w:t>д</w:t>
              <w:br/>
              <w:t>г</w:t>
              <w:br/>
              <w:t>о</w:t>
              <w:br/>
              <w:t>т</w:t>
              <w:br/>
              <w:t>о</w:t>
              <w:br/>
              <w:t>в</w:t>
              <w:br/>
              <w:t>и</w:t>
              <w:br/>
              <w:t>т</w:t>
              <w:br/>
              <w:t>е</w:t>
              <w:br/>
              <w:t>л</w:t>
              <w:br/>
              <w:t>ь</w:t>
              <w:br/>
              <w:t>н</w:t>
              <w:br/>
              <w:t>а</w:t>
              <w:br/>
              <w:t xml:space="preserve">я </w:t>
              <w:br/>
              <w:br/>
              <w:br/>
              <w:t>ч</w:t>
              <w:br/>
              <w:t>а</w:t>
              <w:br/>
              <w:t>с</w:t>
              <w:br/>
              <w:t>т</w:t>
              <w:br/>
              <w:t xml:space="preserve">ь 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овать учащихся к уроку 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Построение, сообщение задач урока. 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минута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рой на урок:</w:t>
            </w:r>
          </w:p>
          <w:p>
            <w:pPr>
              <w:pStyle w:val="Normal"/>
              <w:rPr/>
            </w:pPr>
            <w:r>
              <w:rPr/>
              <w:t>-улыбнуться друг другу</w:t>
            </w:r>
          </w:p>
          <w:p>
            <w:pPr>
              <w:pStyle w:val="Normal"/>
              <w:rPr/>
            </w:pPr>
            <w:r>
              <w:rPr/>
              <w:t>-поздороваться</w:t>
            </w:r>
          </w:p>
          <w:p>
            <w:pPr>
              <w:pStyle w:val="Normal"/>
              <w:rPr/>
            </w:pPr>
            <w:r>
              <w:rPr/>
              <w:t xml:space="preserve">В одну шеренгу – становись! Обратить внимание на внешний вид учащихся. «Равняйсь», «Смирно», «на пра-во!» в обход налево шагом-марш </w:t>
            </w:r>
          </w:p>
        </w:tc>
      </w:tr>
      <w:tr>
        <w:trPr/>
        <w:tc>
          <w:tcPr>
            <w:tcW w:w="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правильной осанки.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Ходьба: </w:t>
            </w:r>
          </w:p>
          <w:p>
            <w:pPr>
              <w:pStyle w:val="Style14"/>
              <w:spacing w:before="280" w:after="240"/>
              <w:rPr/>
            </w:pPr>
            <w:r>
              <w:rPr/>
              <w:t xml:space="preserve">- обычная </w:t>
              <w:br/>
              <w:br/>
            </w:r>
          </w:p>
          <w:p>
            <w:pPr>
              <w:pStyle w:val="Style14"/>
              <w:spacing w:before="280" w:after="240"/>
              <w:rPr/>
            </w:pPr>
            <w:r>
              <w:rPr/>
              <w:t xml:space="preserve">- перекатом с пятки на носок руки в стороны; </w:t>
              <w:br/>
            </w:r>
          </w:p>
          <w:p>
            <w:pPr>
              <w:pStyle w:val="Style14"/>
              <w:spacing w:before="280" w:after="240"/>
              <w:rPr/>
            </w:pPr>
            <w:r>
              <w:rPr/>
              <w:t xml:space="preserve">- выпады- руки вперед; </w:t>
              <w:br/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- в полу-присяде руки на пояс 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 </w:t>
              <w:br/>
              <w:t> </w:t>
              <w:br/>
              <w:t> </w:t>
              <w:br/>
              <w:t> </w:t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br/>
              <w:t>20 сек.</w:t>
              <w:br/>
              <w:br/>
              <w:br/>
              <w:br/>
              <w:t>20 сек.</w:t>
              <w:br/>
              <w:br/>
              <w:br/>
              <w:br/>
              <w:br/>
              <w:t>20 сек.</w:t>
              <w:br/>
              <w:br/>
              <w:br/>
              <w:br/>
              <w:br/>
              <w:t>20 сек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br/>
              <w:br/>
              <w:br/>
              <w:br/>
              <w:br/>
              <w:t>Живот втянуть, лопатки соединить, подбородок выше, смотреть вперед.</w:t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3.Бег </w:t>
              <w:br/>
              <w:t xml:space="preserve">- обычный </w:t>
              <w:br/>
              <w:br/>
              <w:br/>
              <w:br/>
              <w:t>- бег с высоким подниманием колена</w:t>
              <w:br/>
              <w:br/>
              <w:br/>
              <w:br/>
              <w:t>- бег с поднятием ног и доставать до ягодиц.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br/>
              <w:br/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t xml:space="preserve">2 мин. </w:t>
              <w:br/>
              <w:br/>
              <w:br/>
              <w:br/>
              <w:t xml:space="preserve">30 сек </w:t>
              <w:br/>
              <w:br/>
              <w:br/>
              <w:br/>
              <w:t>30 сек</w:t>
              <w:br/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"Бегом – Марш!» Бег в среднем темпе, носки тянуть.</w:t>
              <w:br/>
              <w:br/>
              <w:br/>
              <w:br/>
            </w:r>
          </w:p>
        </w:tc>
      </w:tr>
      <w:tr>
        <w:trPr/>
        <w:tc>
          <w:tcPr>
            <w:tcW w:w="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ление дыхания.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Ходьба </w:t>
              <w:br/>
              <w:t xml:space="preserve">1-2 –два шага обычных руки вверх; </w:t>
              <w:br/>
              <w:t xml:space="preserve">3-4-два шага обычных; руки вниз. 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 раз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Шагом –Марш!»Реже шаг. Дыхание равномерное. 1-2-вдох 3-4-выдох. </w:t>
            </w:r>
          </w:p>
        </w:tc>
      </w:tr>
      <w:tr>
        <w:trPr/>
        <w:tc>
          <w:tcPr>
            <w:tcW w:w="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</w:t>
            </w:r>
          </w:p>
          <w:p>
            <w:pPr>
              <w:pStyle w:val="Normal"/>
              <w:rPr/>
            </w:pPr>
            <w:r>
              <w:rPr/>
              <w:t xml:space="preserve">«стретчинга». 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5. Игровые задан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алки» в парах взявшись за локти спиной друг к друг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 Пятнашки» в парах коснуться коленей партнера 10 ра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7"/>
                <w:szCs w:val="27"/>
              </w:rPr>
              <w:t>1 упр</w:t>
            </w:r>
            <w:r>
              <w:rPr/>
              <w:t xml:space="preserve"> – вращение   кистей вправо, в лево.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  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br/>
              <w:br/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 музыку.</w:t>
            </w:r>
          </w:p>
          <w:p>
            <w:pPr>
              <w:pStyle w:val="Normal"/>
              <w:rPr/>
            </w:pPr>
            <w:r>
              <w:rPr/>
              <w:t>Все статические упражнения  держать 10-20 секунд.</w:t>
            </w:r>
          </w:p>
        </w:tc>
      </w:tr>
      <w:tr>
        <w:trPr/>
        <w:tc>
          <w:tcPr>
            <w:tcW w:w="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7"/>
                <w:szCs w:val="27"/>
              </w:rPr>
              <w:t>2 Упр.</w:t>
            </w:r>
            <w:r>
              <w:rPr/>
              <w:t xml:space="preserve"> Махи рук</w:t>
            </w:r>
          </w:p>
          <w:p>
            <w:pPr>
              <w:pStyle w:val="Normal"/>
              <w:spacing w:before="0" w:after="240"/>
              <w:rPr/>
            </w:pPr>
            <w:r>
              <w:rPr/>
              <w:t>Вверх вниз,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Style14"/>
              <w:spacing w:before="280" w:after="240"/>
              <w:rPr/>
            </w:pPr>
            <w:r>
              <w:rPr/>
              <w:t xml:space="preserve">    </w:t>
            </w:r>
            <w:r>
              <w:rPr/>
              <w:br/>
              <w:br/>
              <w:br/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уки прямые</w:t>
            </w:r>
          </w:p>
        </w:tc>
      </w:tr>
      <w:tr>
        <w:trPr/>
        <w:tc>
          <w:tcPr>
            <w:tcW w:w="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пр. для мышц спины и ног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.Упр.</w:t>
            </w:r>
          </w:p>
          <w:p>
            <w:pPr>
              <w:pStyle w:val="Style14"/>
              <w:rPr/>
            </w:pPr>
            <w:r>
              <w:rPr/>
              <w:t>Вращение туловища в одну сторону, затем в другую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Взять стопу правой ноги в руки и вращать в разные стороны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мин.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 гибкость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7"/>
                <w:szCs w:val="27"/>
              </w:rPr>
              <w:t xml:space="preserve">5. Упр. </w:t>
            </w:r>
            <w:r>
              <w:rPr/>
              <w:t xml:space="preserve">И.П. – стоя на полу </w:t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продольно, руки на пояс </w:t>
            </w:r>
          </w:p>
          <w:p>
            <w:pPr>
              <w:pStyle w:val="Style14"/>
              <w:rPr/>
            </w:pPr>
            <w:r>
              <w:rPr/>
              <w:t xml:space="preserve">1,2,3 – три пружинящих наклона вперед, ладонями тянуться к полу; 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4 – И.П. 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 раз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клон ниже, стараться руками коснуться пяток ноги в коленях не сгибать</w:t>
            </w:r>
          </w:p>
        </w:tc>
      </w:tr>
      <w:tr>
        <w:trPr/>
        <w:tc>
          <w:tcPr>
            <w:tcW w:w="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е для мышц брюшного пресса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7"/>
                <w:szCs w:val="27"/>
              </w:rPr>
              <w:t>6.Упр.</w:t>
            </w:r>
            <w:r>
              <w:rPr/>
              <w:t xml:space="preserve"> И.П. лечь на мат ноги согнутые в коленном суставе руки за голову  и поднимать туловище до колен при этом держать спину ровно </w:t>
            </w:r>
          </w:p>
          <w:p>
            <w:pPr>
              <w:pStyle w:val="Style14"/>
              <w:rPr/>
            </w:pPr>
            <w:r>
              <w:rPr/>
              <w:t xml:space="preserve">1,2 – сет углом; 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3,4 – И.П. 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 раз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ги в коленях сгибать, , смотреть вперед, спину держать прямо.</w:t>
            </w:r>
          </w:p>
        </w:tc>
      </w:tr>
      <w:tr>
        <w:trPr/>
        <w:tc>
          <w:tcPr>
            <w:tcW w:w="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  <w:br/>
              <w:t>с</w:t>
              <w:br/>
              <w:t>н</w:t>
              <w:br/>
              <w:t>о</w:t>
              <w:br/>
              <w:t>в</w:t>
              <w:br/>
              <w:t>н</w:t>
              <w:br/>
              <w:t>а</w:t>
              <w:br/>
              <w:t>я</w:t>
              <w:br/>
              <w:br/>
              <w:t>ч</w:t>
              <w:br/>
              <w:t>а</w:t>
              <w:br/>
              <w:t>с</w:t>
              <w:br/>
              <w:t>т</w:t>
              <w:br/>
              <w:t>ь</w:t>
            </w:r>
          </w:p>
        </w:tc>
        <w:tc>
          <w:tcPr>
            <w:tcW w:w="1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представления о технике игры в волейбол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Показ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Объяснение техники</w: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  <w:t>Перестроить в тройки.</w:t>
            </w:r>
          </w:p>
          <w:p>
            <w:pPr>
              <w:pStyle w:val="Style14"/>
              <w:rPr/>
            </w:pPr>
            <w:r>
              <w:rPr/>
              <w:t>Упражнения в тройках:</w:t>
            </w:r>
          </w:p>
          <w:p>
            <w:pPr>
              <w:pStyle w:val="Style14"/>
              <w:rPr/>
            </w:pPr>
            <w:r>
              <w:rPr/>
              <w:t>- Одна девушка набрасывает поочередно на уровне лба мяч, те передачей сверху отбивают его обратно.</w:t>
            </w:r>
          </w:p>
          <w:p>
            <w:pPr>
              <w:pStyle w:val="Style14"/>
              <w:rPr/>
            </w:pPr>
            <w:r>
              <w:rPr/>
              <w:t>-Тоже, но все девушки отбивают мяч передачей сверху.</w:t>
            </w:r>
          </w:p>
          <w:p>
            <w:pPr>
              <w:pStyle w:val="Style14"/>
              <w:rPr/>
            </w:pPr>
            <w:r>
              <w:rPr/>
              <w:t>Таже девушка набрасывает мяч на двух девочек поочередно на уровне живота, те приемом снизу отбивают его обратно, поочередно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. 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-3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мин.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Обратить внимание на работу ног при приеме и передаче мяча. Под мяч нужно подбегать,чтобы было удобно его отбивать.</w:t>
            </w:r>
          </w:p>
        </w:tc>
      </w:tr>
      <w:tr>
        <w:trPr/>
        <w:tc>
          <w:tcPr>
            <w:tcW w:w="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оже, но прием и передачу мяча делают все играющие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-3 мин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 про работу ног</w:t>
            </w:r>
          </w:p>
          <w:p>
            <w:pPr>
              <w:pStyle w:val="Normal"/>
              <w:rPr/>
            </w:pPr>
            <w:r>
              <w:rPr/>
              <w:t>Показ работы ног</w:t>
            </w:r>
          </w:p>
        </w:tc>
      </w:tr>
      <w:tr>
        <w:trPr/>
        <w:tc>
          <w:tcPr>
            <w:tcW w:w="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и передачи мяча сверху и снизу в тройках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-3мин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Тоже со сменой мест в движении</w:t>
            </w:r>
          </w:p>
          <w:p>
            <w:pPr>
              <w:pStyle w:val="Style14"/>
              <w:rPr/>
            </w:pPr>
            <w:r>
              <w:rPr/>
              <w:t>-Передачи в парах через сетку.</w:t>
            </w:r>
          </w:p>
          <w:p>
            <w:pPr>
              <w:pStyle w:val="Style14"/>
              <w:rPr/>
            </w:pPr>
            <w:r>
              <w:rPr/>
              <w:t>Совершенствование прямой нижней подачи:</w:t>
            </w:r>
          </w:p>
          <w:p>
            <w:pPr>
              <w:pStyle w:val="Style14"/>
              <w:rPr/>
            </w:pPr>
            <w:r>
              <w:rPr/>
              <w:t>Упражнения:</w:t>
            </w:r>
          </w:p>
          <w:p>
            <w:pPr>
              <w:pStyle w:val="Style14"/>
              <w:rPr/>
            </w:pPr>
            <w:r>
              <w:rPr/>
              <w:t>-выполнение прямой нижней подачи в 4 метрах от сетки, и дальше</w:t>
            </w:r>
          </w:p>
          <w:p>
            <w:pPr>
              <w:pStyle w:val="Style14"/>
              <w:rPr/>
            </w:pPr>
            <w:r>
              <w:rPr/>
              <w:t>Деление на команды учащимися по выбору двух самых активных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Двухсторонняя  игра в пионер-бол с элементами волейбола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4-5 мин.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  <w:t>1 мин.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  <w:t>10 мин.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помнить, как правильно подбрасывать мяч, и какой частью кисти выполнять удар.</w:t>
            </w:r>
          </w:p>
          <w:p>
            <w:pPr>
              <w:pStyle w:val="Normal"/>
              <w:rPr/>
            </w:pPr>
            <w:r>
              <w:rPr/>
              <w:t>Если подача получилась хорошо, то для выполнения следующей подачи нужно отойти на 1 метр назад( или на один ша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вочки выполняют подачу в определенную зо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  <w:br/>
              <w:t>а</w:t>
              <w:br/>
              <w:t>к</w:t>
              <w:br/>
              <w:t>л</w:t>
              <w:br/>
              <w:t>ю</w:t>
              <w:br/>
              <w:t>ч</w:t>
              <w:br/>
              <w:t>и</w:t>
              <w:br/>
              <w:t>т</w:t>
              <w:br/>
              <w:t>е</w:t>
              <w:br/>
              <w:t>л</w:t>
              <w:br/>
              <w:t>ь</w:t>
              <w:br/>
              <w:t>н</w:t>
              <w:br/>
              <w:t>а</w:t>
              <w:br/>
              <w:t xml:space="preserve">я </w:t>
              <w:br/>
              <w:br/>
              <w:t>ч</w:t>
              <w:br/>
              <w:t>а</w:t>
              <w:br/>
              <w:t>с</w:t>
              <w:br/>
              <w:t>т</w:t>
              <w:br/>
              <w:t>ь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на расслабление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Сесть и полность расслабиться в позу кучера</w:t>
            </w:r>
          </w:p>
          <w:p>
            <w:pPr>
              <w:pStyle w:val="Normal"/>
              <w:rPr/>
            </w:pPr>
            <w:r>
              <w:rPr/>
              <w:t>-можно потянуть для восстановления, но легко, без болевого ощущения.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-3мин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хвалить всех детей по возможности найти у каждой что-нибудь хорошее.</w:t>
            </w:r>
          </w:p>
          <w:p>
            <w:pPr>
              <w:pStyle w:val="Normal"/>
              <w:rPr/>
            </w:pPr>
            <w:r>
              <w:rPr/>
              <w:t>Поблагодарить.</w:t>
            </w:r>
          </w:p>
        </w:tc>
      </w:tr>
      <w:tr>
        <w:trPr/>
        <w:tc>
          <w:tcPr>
            <w:tcW w:w="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едение итогов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_Самоощущения учащихся, их просьбы и пожелания.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>- Чему научились и чему хотели бы научиться, понравилось ли занятие.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- Мое мнение о занятии, что не получилось, и что получилось.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-3 мин. 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Выставление оценок</w:t>
              <w:br/>
              <w:br/>
              <w:br/>
              <w:br/>
              <w:br/>
              <w:br/>
            </w:r>
          </w:p>
        </w:tc>
      </w:tr>
    </w:tbl>
    <w:p>
      <w:pPr>
        <w:pStyle w:val="Style14"/>
        <w:rPr/>
      </w:pPr>
      <w:hyperlink r:id="rId3">
        <w:r>
          <w:rPr>
            <w:rStyle w:val="InternetLink"/>
          </w:rPr>
          <w:t>возврат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polovnikova%5CLocal%20Settings%5CTemp%5C7zO65.tmp%5Cy6.htm" TargetMode="External"/><Relationship Id="rId3" Type="http://schemas.openxmlformats.org/officeDocument/2006/relationships/hyperlink" Target="../../C:%5CDocuments%20and%20Settings%5Cpolovnikova%5CLocal%20Settings%5CTemp%5C7zO65.tmp%5Cy6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7:50:00Z</dcterms:created>
  <dc:creator>polovnikova</dc:creator>
  <dc:description/>
  <cp:keywords/>
  <dc:language>en-US</dc:language>
  <cp:lastModifiedBy>user</cp:lastModifiedBy>
  <dcterms:modified xsi:type="dcterms:W3CDTF">2007-04-24T16:21:00Z</dcterms:modified>
  <cp:revision>4</cp:revision>
  <dc:subject/>
  <dc:title>возврат </dc:title>
</cp:coreProperties>
</file>