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right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  <w:t xml:space="preserve">Разработка Ковальчука Александра, </w:t>
      </w:r>
    </w:p>
    <w:p>
      <w:pPr>
        <w:pStyle w:val="Heading1"/>
        <w:jc w:val="right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  <w:t xml:space="preserve">ученика 10 класса </w:t>
      </w:r>
    </w:p>
    <w:p>
      <w:pPr>
        <w:pStyle w:val="Heading1"/>
        <w:jc w:val="right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  <w:t>гимназии № 10 г.Минска</w:t>
      </w:r>
    </w:p>
    <w:p>
      <w:pPr>
        <w:pStyle w:val="Heading1"/>
        <w:rPr>
          <w:b/>
          <w:b/>
          <w:bCs/>
          <w:color w:val="0000FF"/>
          <w:sz w:val="36"/>
          <w:szCs w:val="28"/>
        </w:rPr>
      </w:pPr>
      <w:r>
        <w:rPr>
          <w:b/>
          <w:bCs/>
          <w:color w:val="0000FF"/>
          <w:sz w:val="36"/>
          <w:szCs w:val="28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ПЛАН-КОНСПЕКТ УРОК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 физической культуре для 8-х классо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 теме </w:t>
      </w:r>
      <w:r>
        <w:rPr>
          <w:b/>
          <w:sz w:val="36"/>
          <w:szCs w:val="36"/>
        </w:rPr>
        <w:t>«Спортивные игры (баскетбол)»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Heading2"/>
        <w:rPr/>
      </w:pPr>
      <w:r>
        <w:rPr/>
        <w:t xml:space="preserve">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дачи урок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вершенствовать ведение мяча в баскетбол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учить броску по кольцу с места, после останов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sz w:val="28"/>
        </w:rPr>
        <w:t>3.  Развить ловкость, координационные способности учащихс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Место проведения: </w:t>
      </w:r>
      <w:r>
        <w:rPr>
          <w:sz w:val="28"/>
        </w:rPr>
        <w:t>спортза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Инвентарь и оборудование</w:t>
      </w:r>
      <w:r>
        <w:rPr>
          <w:sz w:val="28"/>
        </w:rPr>
        <w:t>: баскетбольные мячи, стойк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60"/>
        <w:gridCol w:w="4239"/>
        <w:gridCol w:w="1144"/>
        <w:gridCol w:w="3527"/>
      </w:tblGrid>
      <w:tr>
        <w:trPr>
          <w:tblHeader w:val="true"/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асть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ро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Содерж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зи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вк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 М У</w:t>
            </w:r>
          </w:p>
          <w:p>
            <w:pPr>
              <w:pStyle w:val="Normal"/>
              <w:jc w:val="center"/>
              <w:rPr/>
            </w:pPr>
            <w:r>
              <w:rPr/>
              <w:t>(общеметодические указания)</w:t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дготовительная  ча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строение, сообщение задач урока. Строевые упражнения, 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Упражнения на внимание, осанку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ульсометр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мин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роение в шеренгу. Проследить за чёткостью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ения подаваемых команд.</w:t>
            </w:r>
          </w:p>
          <w:p>
            <w:pPr>
              <w:pStyle w:val="Normal"/>
              <w:rPr/>
            </w:pPr>
            <w:r>
              <w:rPr/>
              <w:t xml:space="preserve">ЧСС – </w:t>
            </w:r>
            <w:r>
              <w:rPr>
                <w:sz w:val="28"/>
              </w:rPr>
              <w:t>60-80 у/мин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Ходьба и её разновидност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мин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емп средний. 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Бег и его разновидност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мин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мп средний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</w:rPr>
              <w:t>ОРУ</w:t>
            </w:r>
            <w:r>
              <w:rPr>
                <w:b w:val="false"/>
                <w:bCs w:val="false"/>
                <w:lang w:val="be-BY"/>
              </w:rPr>
              <w:t xml:space="preserve"> (общеразвивающие упражнения)</w:t>
            </w:r>
            <w:r>
              <w:rPr>
                <w:b w:val="false"/>
                <w:bCs w:val="false"/>
              </w:rPr>
              <w:t xml:space="preserve"> на месте с баскетбольными мячами </w:t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мин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ледить за правиль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ым выполнением упражнений.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естроение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sz w:val="28"/>
              </w:rPr>
              <w:t xml:space="preserve">в колонну по 2 через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едину по 2.</w:t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новная ча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Совершенствовать ведение мяча в баскетбол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ведение мяча левой и правой рукой на месте, в движении</w:t>
            </w:r>
          </w:p>
          <w:p>
            <w:pPr>
              <w:pStyle w:val="Normal"/>
              <w:ind w:left="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обводка сто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ведение мяча на разной высоте из разных положений на месте, в движен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игра «Выбей мяч при ведении в движени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ми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ми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ми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мин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Обратить внимание на исправление ошибок при выполнении движ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граничить площадь выполнения игры.</w:t>
            </w:r>
          </w:p>
        </w:tc>
      </w:tr>
      <w:tr>
        <w:trPr>
          <w:trHeight w:val="344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бучить броску по кольцу с места после остановки</w:t>
            </w:r>
          </w:p>
          <w:p>
            <w:pPr>
              <w:pStyle w:val="2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учение броску по кольцу около стены на месте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учение остановки после                 ведения мяча</w:t>
            </w:r>
          </w:p>
          <w:p>
            <w:pPr>
              <w:pStyle w:val="2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учение броску по кольцу после остановки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ми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ратить внимание 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ожение рук и ног при броске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равить ошибки при выполнении броска кисть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п медленны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танция 1 м от кольца</w:t>
            </w:r>
          </w:p>
        </w:tc>
      </w:tr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ключительн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а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Двухсторонняя игра с элементами, изученными на уро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жнения 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становление дыхания, рефлекс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ашнее задание, подведение итогов занятия, оценивание учащих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льсометр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ми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мин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ратить внимание на судейство в баскетболе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Определить лучших учеников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омашнее задание:</w:t>
            </w:r>
          </w:p>
          <w:p>
            <w:pPr>
              <w:pStyle w:val="TextBody"/>
              <w:rPr/>
            </w:pPr>
            <w:r>
              <w:rPr/>
              <w:t>прыжок в длину с места</w:t>
            </w:r>
          </w:p>
          <w:p>
            <w:pPr>
              <w:pStyle w:val="TextBody"/>
              <w:rPr/>
            </w:pPr>
            <w:r>
              <w:rPr/>
              <w:t>165-175 см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8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0" w:hanging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24:00Z</dcterms:created>
  <dc:creator>Morgunova</dc:creator>
  <dc:description/>
  <cp:keywords/>
  <dc:language>en-US</dc:language>
  <cp:lastModifiedBy>prog</cp:lastModifiedBy>
  <cp:lastPrinted>2006-01-17T16:23:00Z</cp:lastPrinted>
  <dcterms:modified xsi:type="dcterms:W3CDTF">2007-04-24T10:35:00Z</dcterms:modified>
  <cp:revision>4</cp:revision>
  <dc:subject/>
  <dc:title>Уважаемые ребята</dc:title>
</cp:coreProperties>
</file>