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тветы на вопросы.</w:t>
      </w:r>
    </w:p>
    <w:p>
      <w:pPr>
        <w:pStyle w:val="Heading3"/>
        <w:jc w:val="center"/>
        <w:rPr/>
      </w:pPr>
      <w:r>
        <w:rPr/>
        <w:t>МОУ «Лицей №29»</w:t>
      </w:r>
    </w:p>
    <w:p>
      <w:pPr>
        <w:pStyle w:val="Heading3"/>
        <w:jc w:val="center"/>
        <w:rPr/>
      </w:pPr>
      <w:r>
        <w:rPr>
          <w:sz w:val="24"/>
          <w:szCs w:val="24"/>
        </w:rPr>
        <w:t>Команда</w:t>
      </w:r>
      <w:r>
        <w:rPr/>
        <w:t xml:space="preserve"> «Дружные ребята»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>
          <w:color w:val="8080C0"/>
        </w:rPr>
        <w:t>Что нового узнали из материалов проекта?</w:t>
      </w:r>
      <w:r>
        <w:rPr/>
        <w:t xml:space="preserve"> </w:t>
      </w:r>
      <w:r>
        <w:rPr>
          <w:i/>
        </w:rPr>
        <w:t>Проект очень интересный, все разделы подобраны в логической последовательности. Особенно очень неожиданно к теме был задан дополнительный вопрос «Почему американцы бегают».Очень интересно было искать выход из пед. ситуации.  Мы думаем, что  в дальнейшем в нашей профессии пригодятся педагогические идеи  мы уже теоретически прошли этот этап.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8080C0"/>
        </w:rPr>
        <w:t>Помог ли проект обрести новых друзей?</w:t>
      </w:r>
      <w:r>
        <w:rPr/>
        <w:t xml:space="preserve"> </w:t>
      </w:r>
      <w:r>
        <w:rPr>
          <w:i/>
        </w:rPr>
        <w:t xml:space="preserve">Новых </w:t>
      </w:r>
      <w:r>
        <w:rPr/>
        <w:t xml:space="preserve"> </w:t>
      </w:r>
      <w:r>
        <w:rPr>
          <w:i/>
        </w:rPr>
        <w:t>друзей из проекта нам не удалось приобрести, наверное, нужно будет придумать вопрос, по которому мы сможем ближе познакомиться или в визитках больше информации.( Какой класс, точнее школу и т. д.) А вот нас это больше сплотило, потому что четыре участника и четыре мнения, споры расхождение во мнении нас  это больше сблизило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зменил ли проект ваше представление о профессии учитель физкультуры, тренер? </w:t>
      </w:r>
      <w:r>
        <w:rPr>
          <w:i/>
        </w:rPr>
        <w:t>Теперь мы поняли бедные наши учителя, как они справляются с некоторыми .............,ведь есть такие твердолобые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>
          <w:color w:val="8080C0"/>
        </w:rPr>
        <w:t>Ознакомились, ли, Вы, с лекциями об особенностях профессии учитель физкультуры, что взяли для себя?</w:t>
      </w:r>
      <w:r>
        <w:rPr/>
        <w:t xml:space="preserve"> </w:t>
      </w:r>
      <w:r>
        <w:rPr>
          <w:i/>
        </w:rPr>
        <w:t>Мы ознакомились с лекциями об особенностях профессии учителя физической культуры и думаем, что этот материал нам очень хорошо пригодиться  в университете  физической культуре.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8080C0"/>
        </w:rPr>
        <w:t>Стоит ли проводить такие проекты?</w:t>
      </w:r>
      <w:r>
        <w:rPr/>
        <w:t xml:space="preserve"> </w:t>
      </w:r>
      <w:r>
        <w:rPr>
          <w:i/>
        </w:rPr>
        <w:t xml:space="preserve">На наш взгляд это очень интересно и в дальнейшем они обязательно нужны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8080C0"/>
        </w:rPr>
        <w:t>Какие задания для Вас были особенно сложно выполнить, или наоборот, очень легко?</w:t>
      </w:r>
      <w:r>
        <w:rPr/>
        <w:t xml:space="preserve"> </w:t>
      </w:r>
      <w:r>
        <w:rPr>
          <w:i/>
        </w:rPr>
        <w:t>Немножко было для нас затруднительно в написании конспекта, нет практики, как правильно писать   и не понятно критерии оценивания этапов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зменилось ли Ваше мнение о правильности выбора профессии? </w:t>
      </w:r>
      <w:r>
        <w:rPr>
          <w:i/>
        </w:rPr>
        <w:t>Нет, у  нас наоборот появился спортивный интерес, на сколько интересен  этот предмет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чему не все мечты сбываются? </w:t>
      </w:r>
      <w:r>
        <w:rPr>
          <w:i/>
        </w:rPr>
        <w:t xml:space="preserve">Мечтать нужно  о реальности,  а если есть мечта  то к ней нужно идти любыми путями и  добиваться, а так просто ни чего не сбудется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8080C0"/>
        </w:rPr>
        <w:t>Почему хороший спортсмен не всегда становится хорошим учителем физкультуры, тренером?</w:t>
      </w:r>
      <w:r>
        <w:rPr/>
        <w:t xml:space="preserve"> </w:t>
      </w:r>
      <w:r>
        <w:rPr>
          <w:i/>
        </w:rPr>
        <w:t>Быть учителем вообще по любому предмету это даётся человеку  богом , чтобы работать с детьми понять их, просто нельзя быть хорошим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8080C0"/>
        </w:rPr>
        <w:t xml:space="preserve">Почему люди ошибаются в выборе профессии?  </w:t>
      </w:r>
      <w:r>
        <w:rPr/>
        <w:t xml:space="preserve"> </w:t>
      </w:r>
      <w:r>
        <w:rPr>
          <w:i/>
        </w:rPr>
        <w:t>Вот потому что, многие люди и думают, что они хорошие спортсмены и из них получиться хороший учитель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/>
        <w:t xml:space="preserve"> </w:t>
      </w:r>
      <w:r>
        <w:rPr/>
        <w:t xml:space="preserve">Опишите смешные ситуации, которые возникали у вас на уроках физкультуры, при занятиях спортом? (Постарайтесь описать их лаконично, как это делают в анекдотах).  </w:t>
      </w:r>
      <w:r>
        <w:rPr>
          <w:i/>
        </w:rPr>
        <w:t>Лаконично описать наши истории не получиться, поэтому мы  поздравляет  нашего самого юного участника в команде Лерунчика  с 1 местом в окружных соревнованиях по спортивной аэробике. Желаем ей  удачных тренировок и победы уже в городских соревнованиях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22:00Z</dcterms:created>
  <dc:creator>MOU school N99</dc:creator>
  <dc:description/>
  <cp:keywords/>
  <dc:language>en-US</dc:language>
  <cp:lastModifiedBy>Виктор</cp:lastModifiedBy>
  <dcterms:modified xsi:type="dcterms:W3CDTF">2007-05-09T07:24:00Z</dcterms:modified>
  <cp:revision>5</cp:revision>
  <dc:subject/>
  <dc:title>Ответы на вопросы</dc:title>
</cp:coreProperties>
</file>