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ефлексия 5-5 класс.</w:t>
      </w:r>
    </w:p>
    <w:p>
      <w:pPr>
        <w:pStyle w:val="Heading3"/>
        <w:jc w:val="center"/>
        <w:rPr/>
      </w:pPr>
      <w:r>
        <w:rPr/>
        <w:t>Команда «Атлант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ового узнали из материалов проекта?  - </w:t>
      </w:r>
      <w:r>
        <w:rPr>
          <w:i/>
        </w:rPr>
        <w:t>урок физической культуры может быть интересным, если его проведут де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ог ли проект обрести новых друзей?  - </w:t>
      </w:r>
      <w:r>
        <w:rPr>
          <w:i/>
        </w:rPr>
        <w:t>нет к сожале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ил ли проект ваше представление о профессии учитель физкультуры, тренер? – </w:t>
      </w:r>
      <w:r>
        <w:rPr>
          <w:i/>
        </w:rPr>
        <w:t>н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ились, ли, Вы, с лекциями об особенностях профессии учитель физкультуры, что взяли для себя? – </w:t>
      </w:r>
      <w:r>
        <w:rPr>
          <w:i/>
        </w:rPr>
        <w:t>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оит ли проводить такие проекты? – </w:t>
      </w:r>
      <w:r>
        <w:rPr>
          <w:i/>
        </w:rPr>
        <w:t>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задания для Вас были особенно сложно выполнить, или наоборот, очень легко? – </w:t>
      </w:r>
      <w:r>
        <w:rPr>
          <w:i/>
        </w:rPr>
        <w:t>первое задание было самое просто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илось ли Ваше мнение о правильности выбора профессии? – </w:t>
      </w:r>
      <w:r>
        <w:rPr>
          <w:i/>
        </w:rPr>
        <w:t>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не все мечты сбываются?  - </w:t>
      </w:r>
      <w:r>
        <w:rPr>
          <w:i/>
        </w:rPr>
        <w:t>потому что некоторые загадывают неосуществимые меч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хороший спортсмен не всегда становится хорошим учителем физкультуры, тренером?  - </w:t>
      </w:r>
      <w:r>
        <w:rPr>
          <w:i/>
        </w:rPr>
        <w:t>потому что он знает только один вид спорта , которым занимае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люди ошибаются в выборе профессии? – </w:t>
      </w:r>
      <w:r>
        <w:rPr>
          <w:i/>
        </w:rPr>
        <w:t>потому что они неуверенны в себ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ишите смешные ситуации, которые возникали у вас на уроках физкультуры, при занятиях спортом? (Постарайтесь описать их лаконично, как это делают в анекдотах).  – </w:t>
      </w:r>
      <w:r>
        <w:rPr>
          <w:i/>
        </w:rPr>
        <w:t xml:space="preserve">звенит звонок на урок, все дети строятся у спортивного зала. Учитель закрывает раздевалки, и весь класс поднимается в спортивный зал и вдруг из раздевалки слышен грохот и крик :”Выпустите меня!” Все испугались, но вдруг заметили, что Ильи нет. Оказалось он накрылся своей одеждой и учитель его не заметил в раздевалке.  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>Учителя</dc:creator>
  <dc:description/>
  <cp:keywords/>
  <dc:language>en-US</dc:language>
  <cp:lastModifiedBy>Учителя</cp:lastModifiedBy>
  <dcterms:modified xsi:type="dcterms:W3CDTF">2007-05-07T08:17:00Z</dcterms:modified>
  <cp:revision>2</cp:revision>
  <dc:subject/>
  <dc:title/>
</cp:coreProperties>
</file>