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ефлексия 5-3 класс.</w:t>
      </w:r>
    </w:p>
    <w:p>
      <w:pPr>
        <w:pStyle w:val="Heading3"/>
        <w:jc w:val="center"/>
        <w:rPr/>
      </w:pPr>
      <w:r>
        <w:rPr/>
        <w:t>Команда «Орлята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нового узнали из материалов проекта?  - </w:t>
      </w:r>
      <w:r>
        <w:rPr>
          <w:i/>
        </w:rPr>
        <w:t>узнали, как должен поступать тренер в различных ситуаци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мог ли проект обрести новых друзей? – </w:t>
      </w:r>
      <w:r>
        <w:rPr>
          <w:i/>
        </w:rPr>
        <w:t xml:space="preserve">да, помо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менил ли проект ваше представление о профессии учитель физкультуры, тренер? – </w:t>
      </w:r>
      <w:r>
        <w:rPr>
          <w:i/>
        </w:rPr>
        <w:t>да, изменил (в лучшую сторону)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знакомились, ли, Вы, с лекциями об особенностях профессии учитель физкультуры, что взяли для себя? – </w:t>
      </w:r>
      <w:r>
        <w:rPr>
          <w:i/>
        </w:rPr>
        <w:t>силовые упражн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оит ли проводить такие проекты? – </w:t>
      </w:r>
      <w:r>
        <w:rPr>
          <w:i/>
        </w:rPr>
        <w:t xml:space="preserve">обязатель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задания для Вас были особенно сложно выполнить, или наоборот, очень легко? – </w:t>
      </w:r>
      <w:r>
        <w:rPr>
          <w:i/>
        </w:rPr>
        <w:t>сложного и легкого не было, все на одном уровн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менилось ли Ваше мнение о правильности выбора профессии? – </w:t>
      </w:r>
      <w:r>
        <w:rPr>
          <w:i/>
        </w:rPr>
        <w:t>не совсем та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Почему не все мечты сбываются? </w:t>
      </w:r>
      <w:r>
        <w:rPr>
          <w:i/>
        </w:rPr>
        <w:t>– потому что многие из них невозможно осуществи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хороший спортсмен не всегда становится хорошим учителем физкультуры, тренером? – </w:t>
      </w:r>
      <w:r>
        <w:rPr>
          <w:i/>
        </w:rPr>
        <w:t>возможно у него отсутствует дисципли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люди ошибаются в выборе профессии? – </w:t>
      </w:r>
      <w:r>
        <w:rPr>
          <w:i/>
        </w:rPr>
        <w:t>люди не узнают подробности и выбирают все подря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ишите смешные ситуации, которые возникали у вас на уроках физкультуры, при занятиях спортом? (Постарайтесь описать их лаконично, как это делают в анекдотах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5:00Z</dcterms:created>
  <dc:creator>PC_11</dc:creator>
  <dc:description/>
  <cp:keywords/>
  <dc:language>en-US</dc:language>
  <cp:lastModifiedBy>Учителя</cp:lastModifiedBy>
  <dcterms:modified xsi:type="dcterms:W3CDTF">2007-05-07T08:19:00Z</dcterms:modified>
  <cp:revision>4</cp:revision>
  <dc:subject/>
  <dc:title>Рефлексия 5-3 класс</dc:title>
</cp:coreProperties>
</file>