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160"/>
        <w:gridCol w:w="162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</w:tabs>
              <w:ind w:left="79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Проект: </w:t>
            </w:r>
            <w:r>
              <w:rPr>
                <w:b/>
                <w:bCs/>
                <w:i/>
                <w:sz w:val="28"/>
                <w:szCs w:val="28"/>
              </w:rPr>
              <w:t xml:space="preserve"> «</w:t>
            </w:r>
            <w:r>
              <w:rPr>
                <w:b/>
                <w:bCs/>
              </w:rPr>
              <w:t>Есть ли белые пятна на планете Земля?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612" w:leader="none"/>
                <w:tab w:val="right" w:pos="792" w:leader="none"/>
              </w:tabs>
              <w:ind w:left="792" w:hanging="18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Цель авторов</w:t>
            </w:r>
            <w:r>
              <w:rPr>
                <w:u w:val="single"/>
              </w:rPr>
              <w:t>:</w:t>
            </w:r>
            <w:r>
              <w:rPr/>
              <w:t xml:space="preserve"> показать детям, что на Земле еще много неизученных угол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b/>
                <w:b/>
              </w:rPr>
            </w:pPr>
            <w:r>
              <w:rPr>
                <w:b/>
              </w:rPr>
              <w:t xml:space="preserve">Задачи проекта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учить детей анализировать учебный материал по теме,  проводить самостоятельные исследования, делать выводы, искать информацию в Интернете.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792" w:hanging="0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Этапы проекта и сроки их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дачи этап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ечный результат</w:t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гистрация – </w:t>
            </w:r>
            <w:r>
              <w:rPr>
                <w:b/>
              </w:rPr>
              <w:t>4.02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Сформировать команды участников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Выбрать героя для путе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Регистрация команд участников по установленной форме, где дети уже должны выбрать героя-путешественника, от лица которого они будут вести рассказ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right" w:pos="748" w:leader="none"/>
              </w:tabs>
              <w:snapToGrid w:val="false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Список зарегистрированных команд</w:t>
            </w:r>
          </w:p>
        </w:tc>
      </w:tr>
      <w:tr>
        <w:trPr>
          <w:trHeight w:val="1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этап</w:t>
            </w:r>
            <w:r>
              <w:rPr>
                <w:bCs/>
              </w:rPr>
              <w:t xml:space="preserve"> –</w:t>
            </w:r>
            <w:r>
              <w:rPr/>
              <w:t xml:space="preserve"> Представление команды «Кто может стать первооткрывателем?» </w:t>
            </w:r>
            <w:r>
              <w:rPr>
                <w:b/>
              </w:rPr>
              <w:t xml:space="preserve">4.02.08г. – 8.02.08г.  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right" w:pos="72" w:leader="none"/>
              </w:tabs>
              <w:ind w:left="72" w:hanging="0"/>
              <w:rPr/>
            </w:pPr>
            <w:r>
              <w:rPr/>
              <w:t>Научить создавать свою визитную карточку в Летопис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right" w:pos="72" w:leader="none"/>
              </w:tabs>
              <w:ind w:left="72" w:hanging="0"/>
              <w:rPr>
                <w:bCs/>
              </w:rPr>
            </w:pPr>
            <w:r>
              <w:rPr/>
              <w:t>Развитие опыта твор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/>
            </w:pPr>
            <w:r>
              <w:rPr>
                <w:sz w:val="22"/>
                <w:szCs w:val="22"/>
              </w:rPr>
              <w:t xml:space="preserve">Каждая команда пишет рассказ от лица своего героя, где рассказывает о команде, о личностных качествах героя и открытиях, которые он совершал, пытаясь дать ответ на вопрос </w:t>
            </w:r>
            <w:r>
              <w:rPr/>
              <w:t xml:space="preserve">«Кто может стать первооткрывателем?» </w:t>
            </w:r>
            <w:r>
              <w:rPr>
                <w:sz w:val="22"/>
                <w:szCs w:val="22"/>
              </w:rPr>
              <w:t>, свои рассказы участники размещают в Летописи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(Приложение №1)</w:t>
            </w:r>
            <w:r>
              <w:rPr>
                <w:bCs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/>
            </w:pPr>
            <w:r>
              <w:rPr/>
              <w:t>Критерии оценки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/>
              <w:t>(Приложение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Сборник рассказов участников, которые каждый из них может посмотре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кторина «Как совершаются открытия?» </w:t>
            </w:r>
            <w:r>
              <w:rPr>
                <w:b/>
              </w:rPr>
              <w:t>11.02.08г. – 15.02.08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right" w:pos="72" w:leader="none"/>
              </w:tabs>
              <w:ind w:left="72" w:firstLine="288"/>
              <w:rPr/>
            </w:pPr>
            <w:r>
              <w:rPr>
                <w:bCs/>
              </w:rPr>
              <w:t>Развитие</w:t>
            </w:r>
            <w:r>
              <w:rPr/>
              <w:t xml:space="preserve"> мотивации познавательной активности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right" w:pos="72" w:leader="none"/>
              </w:tabs>
              <w:ind w:left="72" w:firstLine="288"/>
              <w:rPr>
                <w:bCs/>
              </w:rPr>
            </w:pPr>
            <w:r>
              <w:rPr/>
              <w:t xml:space="preserve">Формирование, закрепление и применение географических зн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Участники проекта отвечают на вопросы викторины «Как совершаются открытия?»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великих открытиях и природных зонах разных участков планеты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риложение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/>
            </w:pPr>
            <w:r>
              <w:rPr/>
              <w:t>Критерии оценки</w:t>
            </w:r>
          </w:p>
          <w:p>
            <w:pPr>
              <w:pStyle w:val="Normal"/>
              <w:rPr>
                <w:bCs/>
              </w:rPr>
            </w:pPr>
            <w:r>
              <w:rPr/>
              <w:t>(Приложени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ти правильные и полные ответы на вопросы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ы на вопросы викторины в  приложении №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 этап</w:t>
            </w:r>
            <w:r>
              <w:rPr/>
              <w:t xml:space="preserve"> : Учебное задание «Почему белые медведи не живут в Антарктиде? - </w:t>
            </w:r>
            <w:r>
              <w:rPr>
                <w:b/>
              </w:rPr>
              <w:t>18.02.08 – 22.02.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right" w:pos="432" w:leader="none"/>
              </w:tabs>
              <w:ind w:left="72" w:firstLine="288"/>
              <w:rPr>
                <w:bCs/>
              </w:rPr>
            </w:pPr>
            <w:r>
              <w:rPr>
                <w:bCs/>
              </w:rPr>
              <w:t>Развитие умений обобщать приобретённые знания и делать выв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right" w:pos="432" w:leader="none"/>
              </w:tabs>
              <w:ind w:left="72" w:firstLine="288"/>
              <w:rPr>
                <w:bCs/>
              </w:rPr>
            </w:pPr>
            <w:r>
              <w:rPr>
                <w:bCs/>
              </w:rPr>
              <w:t>Формирование  коммуникативных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ая команда расселяет растения и животных по континентам и, используя их, составляет цепи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риложение №3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очный лист задания в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приложении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арта мира с указанием животного, растительного мира и цепей питания  характерных для каждого континен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 этап</w:t>
            </w:r>
            <w:r>
              <w:rPr/>
              <w:t xml:space="preserve"> : Творческое задание «Где можно совершить географическое открытие сегодня?» - </w:t>
            </w:r>
            <w:r>
              <w:rPr>
                <w:b/>
              </w:rPr>
              <w:t>29.02.08 – 18.03.08 г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Использование дополнительных возможностей приобретения новых знаний по предмет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right" w:pos="748" w:leader="none"/>
              </w:tabs>
              <w:ind w:left="72" w:firstLine="288"/>
              <w:rPr>
                <w:bCs/>
              </w:rPr>
            </w:pPr>
            <w:r>
              <w:rPr/>
              <w:t>Развитие опыта твор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Команды описывают маршруты, в котором совершится новое географическое открытие сегодня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Приложение №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/>
            </w:pPr>
            <w:r>
              <w:rPr>
                <w:bCs/>
              </w:rPr>
              <w:t>Критерии оценок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</w:rPr>
              <w:t>в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ложении №4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Карта неизученных районов мира и сборник описания увлекательных путешествий Летописи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сование. </w:t>
            </w:r>
            <w:r>
              <w:rPr>
                <w:b/>
              </w:rPr>
              <w:t xml:space="preserve">21.03.0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– 24.03.08 г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</w:tabs>
              <w:ind w:left="72" w:firstLine="288"/>
              <w:rPr>
                <w:bCs/>
              </w:rPr>
            </w:pPr>
            <w:r>
              <w:rPr>
                <w:bCs/>
              </w:rPr>
              <w:t xml:space="preserve">Определение победителей посредством взаимопроверки и голосова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2" w:leader="none"/>
              </w:tabs>
              <w:ind w:left="72" w:firstLine="288"/>
              <w:rPr>
                <w:bCs/>
              </w:rPr>
            </w:pPr>
            <w:r>
              <w:rPr>
                <w:bCs/>
              </w:rPr>
              <w:t>Обобщение результатов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/>
            </w:pPr>
            <w:r>
              <w:rPr/>
              <w:t>Участники проекта знакомятся с материалами путешествий всех команд в Летописи, оценивают работы и указывают 2 самых интересных открытия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Голосование  на основе личного восприятия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На каждом этапе проекта команда получала какую-то часть корабля, вид которой зависел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качества выполненного задания. Таким образом, на финише каждая команда сформирует эмблему для своего сертифик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Обобщение результатов  проекта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Рефлексия по проекту (статья в летописи)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rPr>
                <w:bCs/>
              </w:rPr>
            </w:pPr>
            <w:r>
              <w:rPr>
                <w:bCs/>
              </w:rPr>
              <w:t>Вручение командам сертификата «Первооткрыватель», определение при помощи голосования  двух самых интересных открытий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48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48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31:00Z</dcterms:created>
  <dc:creator>Андрей</dc:creator>
  <dc:description/>
  <dc:language>en-US</dc:language>
  <cp:lastModifiedBy>PC11</cp:lastModifiedBy>
  <cp:lastPrinted>2008-01-11T12:53:00Z</cp:lastPrinted>
  <dcterms:modified xsi:type="dcterms:W3CDTF">2008-01-12T02:02:00Z</dcterms:modified>
  <cp:revision>9</cp:revision>
  <dc:subject/>
  <dc:title>                   Проект:  «Путешествие в страну «Инженерия» -2008»</dc:title>
</cp:coreProperties>
</file>